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vod u pedagogiju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 u 9:45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 u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dškolska pedag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 u 11.3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ultura govo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.2021.godine u 11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.2021.godine u 11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šta psihologi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 u 12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 u 12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inkluzivnog obrazov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izičko vaspitanj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.2021.godine u 12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1.godine u 12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18"/>
        <w:gridCol w:w="2138"/>
        <w:gridCol w:w="1287"/>
      </w:tblGrid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orija vaspitanj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 u 9:45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 u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snove didaktike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2021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.2021.godine u 13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kovn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godine u 10.3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1.godine u 10.3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ika (osnovni elementi)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10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1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a psihologija predškolskog uzrast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.2021.godine  u 16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 u 16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uzička kultura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1.godine u 9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godine u 10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eski jezik I i II </w:t>
            </w:r>
          </w:p>
        </w:tc>
        <w:tc>
          <w:tcPr>
            <w:tcW w:w="21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13h</w:t>
            </w:r>
          </w:p>
        </w:tc>
        <w:tc>
          <w:tcPr>
            <w:tcW w:w="21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.2021.godine u 11h</w:t>
            </w:r>
          </w:p>
        </w:tc>
        <w:tc>
          <w:tcPr>
            <w:tcW w:w="12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njiževnost za djecu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1.godine u 1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1.godine u 1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godine u 11.0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1.godine u 11.0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.2021.godine u 9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1.godine u 1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razvoja govor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9. 2021. godine u 1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1.godine u 1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.2021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eski jezik III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.2021.godine u 11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.2021.godine u 11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42"/>
        <w:gridCol w:w="2144"/>
        <w:gridCol w:w="1256"/>
      </w:tblGrid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13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.2021.godine u 13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prirode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.08.2021. godine u 10:3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6.09.2021. godine u 10:3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34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početnog opismenjav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1.8.2021.godine u 11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9.9.2021.godine u 11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34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.2021. 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.2021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1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eski jezik IV</w:t>
            </w:r>
          </w:p>
        </w:tc>
        <w:tc>
          <w:tcPr>
            <w:tcW w:w="21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. 2021.godine u 12h</w:t>
            </w:r>
          </w:p>
        </w:tc>
        <w:tc>
          <w:tcPr>
            <w:tcW w:w="214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.2021.godine u 12h</w:t>
            </w:r>
          </w:p>
        </w:tc>
        <w:tc>
          <w:tcPr>
            <w:tcW w:w="1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fiteata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890"/>
        <w:gridCol w:w="1890"/>
        <w:gridCol w:w="985"/>
      </w:tblGrid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dravstveno obrazovanje i higijen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2021.godine u 1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.2021.godine u 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ajn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rodič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1. u 14.3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. u 14.3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ni problemi u inkluzivnom obrazovanju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upoznavanja društv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21. godine u 11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1. godine u 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erkulturalna pedagogija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2021.godine u 13.3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.2021.godine u 13.30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Pedagoška psih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Osnovi socijalne psih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9. 2021.godine u 10h</w:t>
            </w:r>
          </w:p>
        </w:tc>
        <w:tc>
          <w:tcPr>
            <w:tcW w:w="18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.2021.godine u10h</w:t>
            </w:r>
          </w:p>
        </w:tc>
        <w:tc>
          <w:tcPr>
            <w:tcW w:w="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03"/>
        <w:gridCol w:w="1903"/>
        <w:gridCol w:w="980"/>
      </w:tblGrid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bidi="ar-BH"/>
              </w:rPr>
              <w:t>Modul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  <w:t xml:space="preserve"> Vaspitač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bidi="ar-BH"/>
              </w:rPr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u vrtić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olistički pristup u ranom vaspitanju i obrazovanju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.9. 2021.godine u 12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1.9. 2021.godine u 12 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25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od u lutkars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godine u 11.30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1.godine u 11.3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4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udio-vizuelna kultura 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.2021.godine u 10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1.godine u 1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ički pristup učenju kroz igru i stvaralaštvo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6.09.2021. u 10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.09.2021. u 12.30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25</w:t>
            </w:r>
          </w:p>
        </w:tc>
      </w:tr>
      <w:tr>
        <w:trPr/>
        <w:tc>
          <w:tcPr>
            <w:tcW w:w="45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učno pedagoška praksa u predškolskoj ustanovi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2021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1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.2021.godine u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>:30h</w:t>
            </w:r>
          </w:p>
        </w:tc>
        <w:tc>
          <w:tcPr>
            <w:tcW w:w="9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Korisnik</dc:creator>
  <dc:description/>
  <cp:keywords/>
  <dc:language>en-US</dc:language>
  <cp:lastModifiedBy>Prodekan za nastavu</cp:lastModifiedBy>
  <dcterms:modified xsi:type="dcterms:W3CDTF">2021-09-02T09:31:00Z</dcterms:modified>
  <cp:revision>2</cp:revision>
  <dc:subject/>
  <dc:title/>
</cp:coreProperties>
</file>