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340"/>
        <w:gridCol w:w="2250"/>
        <w:gridCol w:w="2160"/>
        <w:gridCol w:w="2340"/>
        <w:gridCol w:w="23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 predškolskog uzras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ndra Milet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00 – 11.30 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1.30 – 13.00 h (I 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 – 16:50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6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osnovni elementi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ožidar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učina Zo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50 – 11.50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00 – 13:30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.00 – 15.30 h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Latn-CS"/>
              </w:rPr>
              <w:t>Prof. dr Ana Miljkova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Vladana Mirk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ME"/>
              </w:rPr>
            </w:pPr>
            <w:r>
              <w:rPr>
                <w:iCs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8.30 – 10.00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05 – 11.35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40 – 13.10h (II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84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sr-Latn-CS"/>
              </w:rPr>
              <w:t>OSNOVE DIDAKTIK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DIDAKTIK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ena Krtol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72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 xml:space="preserve">8:30 – 10:00h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05 – 11.35 h (II 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1.45 – 14.00 h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9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 predškolskog uzrast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Olivera Kalajdž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. 3. 2021.godine u 14h - 5 časo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8.3.2021.godine  u 14h - 5 časo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. 4. 2021.godine u 14h - 5 časo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.4. 2021.godine u 14h - 5 časo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9.4.2021.godine  u 14h - 5 čas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5. 2021.godine u 14h - 5 časova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 xml:space="preserve">08.00 </w:t>
            </w:r>
            <w:r>
              <w:rPr>
                <w:sz w:val="20"/>
                <w:szCs w:val="20"/>
                <w:lang w:val="sr-Latn-ME"/>
              </w:rPr>
              <w:t>– 12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8"/>
        <w:gridCol w:w="1453"/>
        <w:gridCol w:w="152"/>
        <w:gridCol w:w="2188"/>
        <w:gridCol w:w="360"/>
        <w:gridCol w:w="1890"/>
        <w:gridCol w:w="720"/>
        <w:gridCol w:w="1440"/>
        <w:gridCol w:w="810"/>
        <w:gridCol w:w="1530"/>
        <w:gridCol w:w="630"/>
        <w:gridCol w:w="1676"/>
        <w:gridCol w:w="68"/>
      </w:tblGrid>
      <w:tr>
        <w:trPr/>
        <w:tc>
          <w:tcPr>
            <w:tcW w:w="149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1613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jana Bleči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of. dr Veselin Mića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jana Bleč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hr-HR"/>
              </w:rPr>
              <w:t>Prof. dr Rašid Hadži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:45 – 08:15 h (I gr 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08:15 – 08:45 h (II gr 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08:45 </w:t>
            </w:r>
            <w:r>
              <w:rPr>
                <w:sz w:val="20"/>
                <w:szCs w:val="20"/>
                <w:lang w:val="sr-Latn-ME"/>
              </w:rPr>
              <w:t>– 09:15 h (III gr V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:30 – 10:00 h (P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:00 – 11:00 h (P</w:t>
            </w:r>
            <w:r>
              <w:rPr>
                <w:sz w:val="20"/>
                <w:szCs w:val="20"/>
                <w:lang w:val="sr-Latn-ME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11:05 </w:t>
            </w:r>
            <w:r>
              <w:rPr>
                <w:sz w:val="20"/>
                <w:szCs w:val="20"/>
                <w:lang w:val="sr-Latn-ME"/>
              </w:rPr>
              <w:t>– 12:05 h (III gr V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:10 – 13:10 h (I gr V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15 –14.15 h (II gr V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16:00h (P+PP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žbaonic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onica i 33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žbaon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 xml:space="preserve">Mr Gorica </w:t>
            </w:r>
            <w:r>
              <w:rPr>
                <w:sz w:val="20"/>
                <w:lang w:val="sr-Latn-ME"/>
              </w:rPr>
              <w:t>Z</w:t>
            </w:r>
            <w:r>
              <w:rPr>
                <w:sz w:val="20"/>
                <w:lang w:val="hr-HR"/>
              </w:rPr>
              <w:t>or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08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0.00 h (I gr.V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20"/>
                <w:lang w:val="hr-HR"/>
              </w:rPr>
              <w:t xml:space="preserve">10.00 </w:t>
            </w:r>
            <w:r>
              <w:rPr>
                <w:sz w:val="20"/>
                <w:lang w:val="sr-Latn-CS"/>
              </w:rPr>
              <w:t>– 11.30 h (II gr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20"/>
                <w:lang w:val="hr-HR"/>
              </w:rPr>
              <w:t xml:space="preserve">10.00 </w:t>
            </w:r>
            <w:r>
              <w:rPr>
                <w:sz w:val="20"/>
                <w:lang w:val="sr-Latn-CS"/>
              </w:rPr>
              <w:t>– 11.30 h (III gr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Savremeni predškolski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početnog opismenjavanja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 IV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Simov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</w:t>
            </w:r>
            <w:r>
              <w:rPr>
                <w:sz w:val="20"/>
                <w:szCs w:val="20"/>
                <w:lang w:val="hr-HR"/>
              </w:rPr>
              <w:t>12.20 – 14.35 h (P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45-17:00h (P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7:15 – 18:45h (P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sr-Latn-ME"/>
              </w:rPr>
            </w:pPr>
            <w:r>
              <w:rPr>
                <w:sz w:val="14"/>
                <w:szCs w:val="20"/>
                <w:lang w:val="sr-Latn-M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:15 – 13:45 h (P)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ME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početnog opismenjavanj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remeni predškolski sistemi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V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Mr Jelena Ivanov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hr-HR"/>
              </w:rPr>
              <w:t>Mr Spomenka Nikol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8.00 –08.45 h (III gr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45 – 09.30 h (I  gr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09.30 – 10.15 h (II </w:t>
            </w:r>
            <w:r>
              <w:rPr>
                <w:sz w:val="20"/>
                <w:szCs w:val="20"/>
                <w:lang w:val="sr-Latn-ME"/>
              </w:rPr>
              <w:t>gr V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15 – 11.00 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30 – 19.00 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sr-Latn-ME"/>
              </w:rPr>
            </w:pPr>
            <w:r>
              <w:rPr>
                <w:sz w:val="14"/>
                <w:szCs w:val="20"/>
                <w:lang w:val="sr-Latn-M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6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3"/>
        <w:gridCol w:w="82"/>
        <w:gridCol w:w="1453"/>
        <w:gridCol w:w="80"/>
        <w:gridCol w:w="2260"/>
        <w:gridCol w:w="166"/>
        <w:gridCol w:w="2084"/>
        <w:gridCol w:w="360"/>
        <w:gridCol w:w="1800"/>
        <w:gridCol w:w="180"/>
        <w:gridCol w:w="2160"/>
        <w:gridCol w:w="180"/>
        <w:gridCol w:w="2126"/>
      </w:tblGrid>
      <w:tr>
        <w:trPr/>
        <w:tc>
          <w:tcPr>
            <w:tcW w:w="1492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 (MODUL I)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5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Holistički pristup u ranom vasp. i obrazovanju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it-IT"/>
              </w:rPr>
              <w:t>Metodički pristup učenju kroz igru i stvaralaštvo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it-IT"/>
              </w:rPr>
              <w:t>Metodički pristup učenju kroz igru i stvaralaštvo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PREDŠKOLSKOJ USTANOV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PREDŠKOLSKOJ USTANOVI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PROFESOR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Tatjana Novovi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Mr Marjana Bleč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Tatjana Novovi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of. dr Veselin Mić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jana Blečić</w:t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l-SI"/>
              </w:rPr>
              <w:t>TERMI</w:t>
            </w:r>
            <w:r>
              <w:rPr>
                <w:b/>
                <w:sz w:val="22"/>
              </w:rPr>
              <w:t>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09:30 – 10:30 h (P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0:35 – 11:05 h (V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2:30 – 14:00 h (P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10 – 15:10 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:15 – 16:15 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:15 – 17.15 h (II gr. V)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onica i 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Latn-CS"/>
              </w:rPr>
              <w:t>Prof. dr Ana Miljkovac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Vladana Mirk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iCs/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:00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00 – 14:45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SA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INKLUZIVNOG OBRAZOVANjA U VRTIĆU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INKLUZIVNOG OBRAZOVANjA U VRTIĆ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Nada Šakot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Nada Šakot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hr-HR"/>
              </w:rPr>
            </w:pPr>
            <w:r>
              <w:rPr>
                <w:color w:val="FF0000"/>
                <w:sz w:val="20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 do 14.50h (3P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0-15.35 (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HOLISTIČKI PRISTUP U RANOM VASPITANJU I OBRAZOVANJU 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AUDIOVIZUELNA KULTUR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iCs/>
                <w:sz w:val="20"/>
                <w:szCs w:val="20"/>
                <w:lang w:val="de-DE"/>
              </w:rPr>
              <w:t>Doc. dr Jovana Marojević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Zoran Koprivic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:05 – 11:50 h (V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:30 – 16:45 h (P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6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3"/>
        <w:gridCol w:w="1615"/>
        <w:gridCol w:w="2426"/>
        <w:gridCol w:w="2576"/>
        <w:gridCol w:w="2315"/>
        <w:gridCol w:w="2272"/>
        <w:gridCol w:w="1727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 (MODUL II)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KONTINUITET IZMEĐU VRTIĆA I ŠKOLE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INTEGRISANI KURIKULUM U VASPITANjU I OBRAZOVANjU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TIMSKI RAD U ŠKOLI 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ŠKOLI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Tatjana Novovi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jana Bleči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of. dr Veselin Mićano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of. dr Veselin Mićan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09:15 – 10:45 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:50 – 11:35 h (V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00 – 15:30 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:35 – 17:05 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T u vaspitanju i obrazovanju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Timski rad u školi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ŠKOLI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exact" w:line="338"/>
              <w:ind w:left="7" w:right="8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Jelena Jovan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45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:45 – 11:30 h (V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:30 – 13:00 h 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INTEGRISANI KURIKULUM U VASPITANjU I OBRAZOVANjU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INKLUZIVNOG OBRAZOVANjA U ŠKOLI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of. dr Dijana Vučk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Nada Šakoti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:30 – 14:00 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05-16:1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:15-17:00h (I grupa V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KONTINUITET IZMEĐU VRTIĆA I ŠKOL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iCs/>
                <w:sz w:val="20"/>
                <w:szCs w:val="20"/>
                <w:lang w:val="de-DE"/>
              </w:rPr>
              <w:t>Doc. dr Jovana Maroje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:55 – 12:40 h (V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7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9:00Z</dcterms:created>
  <dc:creator>Vasko</dc:creator>
  <dc:description/>
  <cp:keywords/>
  <dc:language>en-US</dc:language>
  <cp:lastModifiedBy>Prodekan za nastavu</cp:lastModifiedBy>
  <cp:lastPrinted>2022-02-10T11:37:00Z</cp:lastPrinted>
  <dcterms:modified xsi:type="dcterms:W3CDTF">2022-02-10T13:09:00Z</dcterms:modified>
  <cp:revision>2</cp:revision>
  <dc:subject/>
  <dc:title>PONEDJELJAK</dc:title>
</cp:coreProperties>
</file>