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Raspored ispita u septembarskom ispitnom roku</w:t>
      </w:r>
      <w:r>
        <w:rPr>
          <w:b/>
          <w:color w:val="000000"/>
          <w:sz w:val="32"/>
          <w:szCs w:val="32"/>
          <w:u w:val="single"/>
          <w:lang w:val="sr-Latn-CS"/>
        </w:rPr>
        <w:t xml:space="preserve"> akademske 2019/20.g.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predškolsko </w:t>
      </w:r>
      <w:r>
        <w:rPr>
          <w:b/>
          <w:sz w:val="28"/>
          <w:szCs w:val="28"/>
          <w:lang w:val="sr-Latn-CS"/>
        </w:rPr>
        <w:t xml:space="preserve">vaspitanje </w:t>
      </w:r>
      <w:r>
        <w:rPr>
          <w:b/>
          <w:sz w:val="28"/>
          <w:szCs w:val="28"/>
          <w:lang w:val="sr-Latn-ME"/>
        </w:rPr>
        <w:t>i obrazovanje</w:t>
      </w:r>
    </w:p>
    <w:p>
      <w:pPr>
        <w:pStyle w:val="Normal"/>
        <w:jc w:val="center"/>
        <w:rPr/>
      </w:pPr>
      <w:r>
        <w:rPr>
          <w:b/>
          <w:lang w:val="sr-Latn-CS"/>
        </w:rPr>
        <w:t>Prva godina</w:t>
      </w:r>
      <w:r>
        <w:rPr>
          <w:b/>
          <w:lang w:val="sr-CS"/>
        </w:rPr>
        <w:t xml:space="preserve"> – </w:t>
      </w:r>
      <w:r>
        <w:rPr>
          <w:b/>
          <w:lang w:val="hr-HR"/>
        </w:rPr>
        <w:t>I i II SEMESTAR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hr-HR"/>
        </w:rPr>
        <w:t>Raspored ispita u septembarskom ispitnom roku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pedagogiju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lang w:val="hr-HR"/>
              </w:rPr>
              <w:t>02.09.2020. u 13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lang w:val="hr-HR"/>
              </w:rPr>
              <w:t>16.09. 2020. u 13.00h</w:t>
            </w:r>
          </w:p>
        </w:tc>
      </w:tr>
      <w:tr>
        <w:trPr>
          <w:trHeight w:val="314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školska pedag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u 10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1.09.2020.u 10:00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govor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4.09.2020.u 14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18.09.2020.u 14:00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sihol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 dogovoru s profesorom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 dogovoru s profesorom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inkluzivnog obrazovan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u 08:3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2.09.2020.u 08:30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Fizičko vaspitanje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u 12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4.09.2020.u 12: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Engleski jezik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u 14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1.09.2020.u 14: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ski jezik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5.09.2020.u 13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6.09.2020.u 13: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Teorija vaspitanj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lang w:val="hr-HR"/>
              </w:rPr>
              <w:t>04.09.2020. u 13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lang w:val="hr-HR"/>
              </w:rPr>
              <w:t>18.09. 2020. u 13.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snove didaktike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1.09.2020. u 11:00 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15.09.2020. u 11:0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kovna kultur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3.09.2020.u 11:3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5.09.2020.u 11:3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tematika (osnovni elementi)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8.2020. u 09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9.2020. u 09: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azvojna psihologija predškolskog uzrast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09.09.2020. u 16:1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7.09.2020. u 16:1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zička kultur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31. 08. 2020. u 10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12. 09. 2020. u 10: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ngleski jezik I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8.09.2020.u 14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2.09.2020.u 14: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5.09.2020.u 13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6.09.2020.u 13:00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Druga godina</w:t>
      </w:r>
      <w:r>
        <w:rPr>
          <w:b/>
          <w:sz w:val="22"/>
          <w:szCs w:val="22"/>
          <w:lang w:val="sr-CS"/>
        </w:rPr>
        <w:t xml:space="preserve"> – </w:t>
      </w:r>
      <w:r>
        <w:rPr>
          <w:b/>
          <w:sz w:val="22"/>
          <w:szCs w:val="22"/>
          <w:lang w:val="hr-HR"/>
        </w:rPr>
        <w:t>III i IV SEMESTAR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hr-HR"/>
        </w:rPr>
        <w:t>Raspored ispita u septembarskom ispitnom roku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10"/>
        <w:gridCol w:w="2580"/>
      </w:tblGrid>
      <w:tr>
        <w:trPr>
          <w:trHeight w:val="4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njiževnost za djecu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8.09.2020.u 09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6.09.2020.u 09:00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likovne kultur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highlight w:val="yellow"/>
              </w:rPr>
            </w:pPr>
            <w:r>
              <w:rPr/>
              <w:t>03.09.2020.u 12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5.09.2020.u 12:00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muzičke  kultur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31. 08. 2020. u 11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12. 09. 2020. u 11:0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 xml:space="preserve">Metodika razvoja govor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. 9. 2020. u 11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. 9. 2020. u 11:00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v-SE"/>
              </w:rPr>
              <w:t xml:space="preserve">Metodika usvajanja početnih matematičkih pojmova 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2020. u 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2020. u 9:15h 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12.09.2020.u 12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5.09.2020.u 12:00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5.09.2020. u 12</w:t>
            </w:r>
            <w:r>
              <w:rPr>
                <w:color w:val="000000"/>
                <w:lang w:val="sr-Latn-ME"/>
              </w:rPr>
              <w:t>:00</w:t>
            </w:r>
            <w:r>
              <w:rPr>
                <w:color w:val="000000"/>
              </w:rPr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2.09.2020. u 12:00h 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vremeni predškolski sistem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9.2020 u 11:30 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09.2020. u 11:30 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upoznavanja prirod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9.2020. u 12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09.2020. u 12.00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Metodika početnog opismenjavanj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9.2020. u 11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9.2020. u 11.00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Metodika usvajanja početnih matematičkih pojmova I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2020. u 8.45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2020. u 8.45h 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lang w:val="it-IT"/>
              </w:rPr>
              <w:t>Metodika fizičkog vasp</w:t>
            </w:r>
            <w:r>
              <w:rPr>
                <w:bCs/>
              </w:rPr>
              <w:t xml:space="preserve">itanj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u 12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4.09.2020.u 12:00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12.09.2020.u 12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5.09.2020.u 12:00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5.09.2020. u 13</w:t>
            </w:r>
            <w:r>
              <w:rPr>
                <w:color w:val="000000"/>
                <w:lang w:val="sr-Latn-ME"/>
              </w:rPr>
              <w:t>:00</w:t>
            </w:r>
            <w:r>
              <w:rPr>
                <w:color w:val="000000"/>
              </w:rPr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2.09.2020. u 13:00h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sr-Latn-CS"/>
        </w:rPr>
        <w:t>Treća godina</w:t>
      </w:r>
      <w:r>
        <w:rPr>
          <w:b/>
          <w:sz w:val="22"/>
          <w:szCs w:val="22"/>
          <w:lang w:val="sr-CS"/>
        </w:rPr>
        <w:t xml:space="preserve"> – </w:t>
      </w:r>
      <w:r>
        <w:rPr>
          <w:b/>
          <w:sz w:val="22"/>
          <w:szCs w:val="22"/>
          <w:lang w:val="hr-HR"/>
        </w:rPr>
        <w:t xml:space="preserve">V i VI SEMESTAR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Modul 1: </w:t>
      </w:r>
      <w:r>
        <w:rPr/>
        <w:t>Vaspitač u predškolskoj ustanovi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hr-HR"/>
        </w:rPr>
        <w:t>Raspored ispita u septembarskom ispitnom roku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dravstveno obrazovanje i higijen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2020. u 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2020. u 9:15h </w:t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</w:rPr>
              <w:t>Po</w:t>
            </w:r>
            <w:r>
              <w:rPr>
                <w:bCs/>
                <w:sz w:val="20"/>
                <w:szCs w:val="20"/>
                <w:lang w:val="hr-HR"/>
              </w:rPr>
              <w:t xml:space="preserve">rodična pedagogi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 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1.09.2020. u 11:00h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l-SI"/>
              </w:rPr>
              <w:t xml:space="preserve">Razvojni problemi u inkluzivnom obrazovanj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 u 09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2.09.2020. u 09:30h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etodika upoznavanja društv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9.2020. u 11.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09.2020. u 11.30h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</w:rPr>
              <w:t xml:space="preserve">Interkulturalna pedagogi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.09.2020. u 12:30 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.09.2020. u 12:30 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</w:rPr>
              <w:t xml:space="preserve">Uvod u lutkarstv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color w:val="FF0000"/>
              </w:rPr>
            </w:pPr>
            <w:r>
              <w:rPr/>
              <w:t>03.09.2020. u 12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color w:val="FF0000"/>
              </w:rPr>
            </w:pPr>
            <w:r>
              <w:rPr/>
              <w:t>25.09.2020. u 12:3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l-PL"/>
              </w:rPr>
              <w:t>Pedagoška psihologi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05. 09. 2020. u 09</w:t>
            </w:r>
            <w:r>
              <w:rPr>
                <w:lang w:val="sr-Latn-ME"/>
              </w:rPr>
              <w:t>:00</w:t>
            </w:r>
            <w:r>
              <w:rPr>
                <w:lang w:val="pl-PL"/>
              </w:rPr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22.09. 2020. u 09:00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Modul 1: </w:t>
      </w:r>
      <w:r>
        <w:rPr/>
        <w:t>Vaspitač u predškolskoj ustanovi, VI semestar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hr-HR"/>
        </w:rPr>
        <w:t xml:space="preserve">Raspored </w:t>
      </w:r>
      <w:r>
        <w:rPr/>
        <w:t>ispita u septembarskom ispitnom roku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es-ES"/>
              </w:rPr>
              <w:t>Metodika inkluzivnog obrazovanja</w:t>
            </w:r>
            <w:r>
              <w:rPr>
                <w:bCs/>
                <w:sz w:val="22"/>
                <w:szCs w:val="22"/>
                <w:lang w:val="sr-Latn-CS"/>
              </w:rPr>
              <w:t xml:space="preserve"> u vrtić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u 10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2.09.2020.u 10:3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 xml:space="preserve">Holistički pristup u ranom vaspitanju i obrazovanj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u 12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1.09.2020.u 12:0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vod u lutkarstv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color w:val="FF0000"/>
              </w:rPr>
            </w:pPr>
            <w:r>
              <w:rPr/>
              <w:t>03.09.2020.u 12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>
                <w:color w:val="FF0000"/>
              </w:rPr>
            </w:pPr>
            <w:r>
              <w:rPr/>
              <w:t>25.09.2020.u 12:3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udio-vizuelna kultu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10.09.2020.u 10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4.09.2020.u 10:3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ički pristup učenju kroz igru i stvaralaštv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9.09.2020.u 10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3.09.2020.u 10:0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učno pedagoška praksa u predškolskoj ustanov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2020. u 9.45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2020. u 9.45h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Modul 2: </w:t>
      </w:r>
      <w:r>
        <w:rPr/>
        <w:t>Vaspitač u školi, VI semestar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hr-HR"/>
        </w:rPr>
        <w:t xml:space="preserve">Raspored </w:t>
      </w:r>
      <w:r>
        <w:rPr/>
        <w:t>ispita u septembarskom ispitnom roku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es-ES"/>
              </w:rPr>
              <w:t>Metodika inkluzivnog obrazovanja</w:t>
            </w:r>
            <w:r>
              <w:rPr>
                <w:bCs/>
                <w:sz w:val="22"/>
                <w:szCs w:val="22"/>
                <w:lang w:val="sr-Latn-CS"/>
              </w:rPr>
              <w:t xml:space="preserve"> u škol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u 10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2.09.2020.u 10:3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tinuitet između vrtića i škol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9.09.2020.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3.09.2020.u 10:0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 xml:space="preserve">Integrisani kurikulum u vaspitanju i obrazovanj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9. 2020. u 12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 9. 2020. u 12:0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</w:rPr>
              <w:t xml:space="preserve">CT u vaspitanju i obrazovanj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9.2020. u 9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9.2020. u 9.00h 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imski rad u škol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2020. u 9.45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2020. u 9.45h 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učno pedagoška praksa u škol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9.2020. u 9.45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9.2020. u 9.45h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SPECIJALISTIČKI STUDIJ – I i I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spored ispita u septembarskom ispitnom roku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28"/>
        <w:gridCol w:w="2520"/>
        <w:gridCol w:w="2464"/>
      </w:tblGrid>
      <w:tr>
        <w:trPr>
          <w:trHeight w:val="4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gija ranog djetinjstv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9.09.2020.u 12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3.09.2020.u 12:00h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ksperimentalni programi za rano obrazovan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9.09.2020.u 10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3.09.2020.u 10:00h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es-ES"/>
              </w:rPr>
              <w:t>Pedagogija slobodnog vreme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9.09.2020.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3.09.2020.u 11:00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Razvojni problemi u inkluzivnom obrazovanj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u 09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2.09.2020.u 09:30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i menadžmen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9.09.2020.u 09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3.09.2020.u 09:00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edškolskog kurikulu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9.09.2020.u 09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3.09.2020.u 09:30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Metodika inkluzivnog obrazovan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7.09.2020.u 10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2.09.2020.u 10:30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g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4.09.2020.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15.09.2020.u 12:00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predškolske ustanov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09.09.2020.u 10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1"/>
              <w:rPr/>
            </w:pPr>
            <w:r>
              <w:rPr/>
              <w:t>23.09.2020.u 10:30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4:00Z</dcterms:created>
  <dc:creator>.</dc:creator>
  <dc:description/>
  <cp:keywords/>
  <dc:language>en-US</dc:language>
  <cp:lastModifiedBy>dell</cp:lastModifiedBy>
  <cp:lastPrinted>2019-04-17T00:14:00Z</cp:lastPrinted>
  <dcterms:modified xsi:type="dcterms:W3CDTF">2020-07-23T20:13:00Z</dcterms:modified>
  <cp:revision>226</cp:revision>
  <dc:subject/>
  <dc:title>I SEMESTAR</dc:title>
</cp:coreProperties>
</file>