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340"/>
        <w:gridCol w:w="248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 I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ŠT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HOL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Jovana J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9.15 – 10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 – 13:0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hr-HR"/>
              </w:rPr>
              <w:t>14.00 – 14.45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4.55 – 15.40 h (PP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de-DE"/>
              </w:rPr>
              <w:t>Dr Jovana Mar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8.45 – 10.1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12.00 – 13.3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2.45 – 14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4.20 – 15.0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Sanja Čalović-Nenez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Prof. Milena Mitr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hr-HR"/>
              </w:rPr>
              <w:t>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5.00 h (I gr.V)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20"/>
                <w:lang w:val="hr-HR"/>
              </w:rPr>
              <w:t xml:space="preserve">15.00 </w:t>
            </w:r>
            <w:r>
              <w:rPr>
                <w:sz w:val="20"/>
                <w:lang w:val="sr-Latn-CS"/>
              </w:rPr>
              <w:t>– 16.30 h (II g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0.05 –10.50 h (III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00 –</w:t>
            </w:r>
            <w:r>
              <w:rPr>
                <w:sz w:val="14"/>
                <w:lang w:val="sr-Latn-ME"/>
              </w:rPr>
              <w:t xml:space="preserve"> </w:t>
            </w:r>
            <w:r>
              <w:rPr>
                <w:sz w:val="14"/>
                <w:lang w:val="hr-HR"/>
              </w:rPr>
              <w:t>11.45h (I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30 – 10.00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00 – 12.45 h (P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.00 – 16.1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ježbaonica i 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 2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sl-SI"/>
              </w:rPr>
              <w:t>Mr Olivija I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>11.45 – 14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14.45 </w:t>
            </w:r>
            <w:r>
              <w:rPr>
                <w:sz w:val="18"/>
                <w:szCs w:val="18"/>
                <w:lang w:val="sr-Latn-ME"/>
              </w:rPr>
              <w:t>– 16.15h (Igr V)</w:t>
            </w:r>
          </w:p>
          <w:p>
            <w:pPr>
              <w:pStyle w:val="Normal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>16.15 – 17.45 h (II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Saša Simov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hr-HR"/>
              </w:rPr>
              <w:t>10.15 – 12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4.00 – 14.45 h (I  gr V)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4"/>
                <w:lang w:val="hr-HR"/>
              </w:rPr>
              <w:t>14.45 – 15.30 h (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lang w:val="hr-HR"/>
              </w:rPr>
              <w:t>16.00 – 17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Milik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.00 – 10.30 h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10.30 – 11.15</w:t>
            </w:r>
            <w:r>
              <w:rPr>
                <w:sz w:val="20"/>
                <w:lang w:val="sr-Latn-ME"/>
              </w:rPr>
              <w:t>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30 – 15.00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 (SUBOTA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Mr Andrijana Vučetić-Obrad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08.30 – 9.15 h (I  gr V)</w:t>
            </w:r>
          </w:p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hr-HR"/>
              </w:rPr>
              <w:t>09.20 – 10.05 h (II  gr 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hr-HR"/>
              </w:rPr>
              <w:t>11.00 – 11.45 h (II  gr V)</w:t>
            </w:r>
          </w:p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1.50 – 12.35 h (III  gr 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sr-Latn-ME"/>
              </w:rPr>
            </w:pPr>
            <w:r>
              <w:rPr>
                <w:sz w:val="18"/>
                <w:lang w:val="hr-HR"/>
              </w:rPr>
              <w:t>13.30 – 15.00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lang w:val="sr-Latn-ME"/>
              </w:rPr>
            </w:pPr>
            <w:r>
              <w:rPr>
                <w:sz w:val="14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sr-Latn-ME"/>
              </w:rPr>
            </w:pPr>
            <w:r>
              <w:rPr>
                <w:b/>
                <w:sz w:val="14"/>
                <w:lang w:val="sr-Latn-M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610"/>
        <w:gridCol w:w="225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orodi</w:t>
            </w:r>
            <w:r>
              <w:rPr>
                <w:b/>
                <w:bCs/>
                <w:sz w:val="18"/>
                <w:szCs w:val="18"/>
                <w:lang w:val="sr-Latn-ME"/>
              </w:rPr>
              <w:t>čna pedagogi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 Nenez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0.30 – 11.15 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45 – 14.0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RAZVOJNI PROBLEMI U INKLUZ. OBRAZOVANJ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Saša Mi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30 – 10.45h (P)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0 – 11.3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5 – 13.15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  <w:lang w:val="hr-HR"/>
              </w:rPr>
            </w:pPr>
            <w:r>
              <w:rPr>
                <w:sz w:val="14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druš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15 – 10.00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00 – 10.45 h (II gr 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1.15 – 12.45 h (P)</w:t>
            </w:r>
          </w:p>
          <w:p>
            <w:pPr>
              <w:pStyle w:val="Normal"/>
              <w:rPr>
                <w:sz w:val="20"/>
                <w:szCs w:val="18"/>
                <w:lang w:val="sr-Latn-ME"/>
              </w:rPr>
            </w:pPr>
            <w:r>
              <w:rPr>
                <w:sz w:val="20"/>
                <w:szCs w:val="18"/>
                <w:lang w:val="sr-Latn-M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2.50 – 15.05 h 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5.10 – 15.5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dagošk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Interkulturaln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š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Nađa Vuj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30 – 12.00h (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2.00 – 12.45h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50 – 13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2.30 – 13.0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  <w:szCs w:val="20"/>
                <w:lang w:val="hr-HR"/>
              </w:rPr>
              <w:t>13.15 – 14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08.45 – 10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8.30 – 10.4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0.50 – 11.3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167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SPORED PREDAVANJA I VJEŽBI ZA MASTER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7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</w:rPr>
              <w:t>Statisti</w:t>
            </w:r>
            <w:r>
              <w:rPr>
                <w:b/>
                <w:sz w:val="20"/>
                <w:lang w:val="sr-Latn-ME"/>
              </w:rPr>
              <w:t>čka analiza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ME"/>
              </w:rPr>
            </w:pPr>
            <w:r>
              <w:rPr>
                <w:b/>
                <w:sz w:val="20"/>
                <w:lang w:val="sr-Latn-ME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Božidar Pop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Anđela Mijanovi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 – 10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30 – 13.00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15 – 14.45 h (V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rganizacija slobodnog vremena i medijska kult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0 – 10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2.40 – 14.55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5.00 – 17.15 h (P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.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anja Čalović-Nenez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:30- 11:0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artnerstvo vrtića, porodice i škol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od u metodologiju pedagoških istraživ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Brane Mikanović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6"/>
                <w:lang w:val="hr-HR"/>
              </w:rPr>
              <w:t xml:space="preserve">     </w:t>
            </w:r>
            <w:r>
              <w:rPr>
                <w:sz w:val="22"/>
                <w:szCs w:val="16"/>
                <w:lang w:val="hr-HR"/>
              </w:rPr>
              <w:t>11.15 – 12.0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:00- 15:30h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5:00Z</dcterms:created>
  <dc:creator>Vasko</dc:creator>
  <dc:description/>
  <cp:keywords/>
  <dc:language>en-US</dc:language>
  <cp:lastModifiedBy>computer</cp:lastModifiedBy>
  <cp:lastPrinted>2020-10-01T09:12:00Z</cp:lastPrinted>
  <dcterms:modified xsi:type="dcterms:W3CDTF">2020-10-01T07:13:00Z</dcterms:modified>
  <cp:revision>86</cp:revision>
  <dc:subject/>
  <dc:title>PONEDJELJAK</dc:title>
</cp:coreProperties>
</file>