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 I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LOGIJA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 – 16:45h (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.45 – 10.1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12.00 – 13.3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2.45 – 14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20 – 15.0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Sanja Čalović-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hr-HR"/>
              </w:rPr>
              <w:t>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5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5.00 </w:t>
            </w:r>
            <w:r>
              <w:rPr>
                <w:sz w:val="20"/>
                <w:lang w:val="sr-Latn-CS"/>
              </w:rPr>
              <w:t>– 16.30 h (II 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0.05 –10.50 h (I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00 –</w:t>
            </w:r>
            <w:r>
              <w:rPr>
                <w:sz w:val="14"/>
                <w:lang w:val="sr-Latn-ME"/>
              </w:rPr>
              <w:t xml:space="preserve"> </w:t>
            </w:r>
            <w:r>
              <w:rPr>
                <w:sz w:val="14"/>
                <w:lang w:val="hr-HR"/>
              </w:rPr>
              <w:t>11.45h (I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00 – 12.45 h (P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0 – 16.1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 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4.45 </w:t>
            </w:r>
            <w:r>
              <w:rPr>
                <w:sz w:val="18"/>
                <w:szCs w:val="18"/>
                <w:lang w:val="sr-Latn-ME"/>
              </w:rPr>
              <w:t>– 16.15h (Igr V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>16.15 – 17.45 h (II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Saša Simov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.15 – 12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4.00 – 14.45 h (I  gr V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4"/>
                <w:lang w:val="hr-HR"/>
              </w:rPr>
              <w:t>14.45 – 15.30 h (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lang w:val="hr-HR"/>
              </w:rPr>
              <w:t>16.00 – 17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0 – 10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30 – 11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30 – 15.00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09.20 – 10.05 h (II 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I 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50 – 12.35 h (I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8"/>
                <w:lang w:val="hr-HR"/>
              </w:rPr>
              <w:t>13.30 – 15.00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Latn-ME"/>
              </w:rPr>
            </w:pPr>
            <w:r>
              <w:rPr>
                <w:b/>
                <w:sz w:val="14"/>
                <w:lang w:val="sr-Latn-M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Nenez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08.30 – 09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RAZVOJNI PROBLEMI U INKLUZ. OBRAZOVANJ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45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0 – 11.3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3.1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15 – 10.0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00 – 10.4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.15 – 12.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50 – 15.0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.10 – 15.5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šk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š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Nađa Vuj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30 – 12.00h (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2.00 – 12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50 – 13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.30 – 13.0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  <w:szCs w:val="20"/>
                <w:lang w:val="hr-HR"/>
              </w:rPr>
              <w:t>13.15 – 14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45 – 10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50 – 11.3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67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SPORED PREDAVANJA I VJEŽBI ZA MASTER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ožidar Pop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Anđela Mijanov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0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30 – 13.00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15 – 14.45 h (V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 – 10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5.00 – 17.15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anja Čalović-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:30- 10:0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Brane Mikanovi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6"/>
                <w:lang w:val="hr-HR"/>
              </w:rPr>
              <w:t xml:space="preserve">     </w:t>
            </w:r>
            <w:r>
              <w:rPr>
                <w:sz w:val="22"/>
                <w:szCs w:val="16"/>
                <w:lang w:val="hr-HR"/>
              </w:rPr>
              <w:t>11.15 – 12.0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:00- 15:30h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8:00Z</dcterms:created>
  <dc:creator>Vasko</dc:creator>
  <dc:description/>
  <cp:keywords/>
  <dc:language>en-US</dc:language>
  <cp:lastModifiedBy>Biljana Maslovaric</cp:lastModifiedBy>
  <cp:lastPrinted>2020-09-25T12:20:00Z</cp:lastPrinted>
  <dcterms:modified xsi:type="dcterms:W3CDTF">2020-09-27T16:58:00Z</dcterms:modified>
  <cp:revision>2</cp:revision>
  <dc:subject/>
  <dc:title>PONEDJELJAK</dc:title>
</cp:coreProperties>
</file>