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160"/>
        <w:gridCol w:w="2250"/>
        <w:gridCol w:w="2160"/>
        <w:gridCol w:w="2340"/>
        <w:gridCol w:w="248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 PREDŠKOLSKO  VASPITANjE I OBRAZOV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EDŠKOLSKA PEDAGOGIJA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ŠT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HOLOGIJA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Dr Jovana Mar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andra Mileti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9.15 – 10.45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hr-HR"/>
              </w:rPr>
              <w:t>14.00 – 14.45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14.55 – 15.40 h (P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0 – 16:45h (V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Fiskulturna s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EDŠKOLSKA PEDAG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KULTURA GOVO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VOD U PEDAGOGIJ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de-DE"/>
              </w:rPr>
              <w:t>Dr Jovana Maroje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r </w:t>
            </w:r>
            <w:r>
              <w:rPr>
                <w:sz w:val="20"/>
                <w:szCs w:val="20"/>
                <w:lang w:val="hr-HR"/>
              </w:rPr>
              <w:t>Milena Garčević Bu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szCs w:val="20"/>
                <w:lang w:val="hr-HR"/>
              </w:rPr>
              <w:t>Prof. dr Vučina Zor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8.45 – 10.15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20-11.50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12.00 – 13.30 h (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sr-Latn-CS"/>
              </w:rPr>
              <w:t>3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REDŠKOLSKA PEDAG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OSNOVE INKLUZIVNOG OBRAZOV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Prof. dr Tatjana Nov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0 – 12.15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2.45 – 14.15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4.20 – 15.05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OPŠTA PSIHOL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VOD U PEDAGOGIJ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Milorad Simu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sr-Latn-CS"/>
              </w:rPr>
              <w:t>Mr Sanja Čalović-Nenez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Prof. Milena Mitr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5 – 11.35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50 – 13.20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lang w:val="hr-HR"/>
              </w:rPr>
              <w:t>.3</w:t>
            </w:r>
            <w:r>
              <w:rPr>
                <w:sz w:val="20"/>
                <w:lang w:val="sr-CS"/>
              </w:rPr>
              <w:t>0</w:t>
            </w:r>
            <w:r>
              <w:rPr>
                <w:sz w:val="20"/>
                <w:lang w:val="hr-HR"/>
              </w:rPr>
              <w:t>–15.00 h (I gr.V)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20"/>
                <w:lang w:val="hr-HR"/>
              </w:rPr>
              <w:t xml:space="preserve">15.00 </w:t>
            </w:r>
            <w:r>
              <w:rPr>
                <w:sz w:val="20"/>
                <w:lang w:val="sr-Latn-CS"/>
              </w:rPr>
              <w:t>– 16.30 h (II g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Fiskulturna s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KULTURA GOVO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hr-HR"/>
              </w:rPr>
              <w:t>Prof. dr Miodrag Jov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9.00 – 11.15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7"/>
        <w:gridCol w:w="1613"/>
        <w:gridCol w:w="2548"/>
        <w:gridCol w:w="2284"/>
        <w:gridCol w:w="2344"/>
        <w:gridCol w:w="2161"/>
        <w:gridCol w:w="2143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PREDŠKOLSKO  VASPITANjE I OBRAZOVANjE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RASPORED PREDAVANJA I VJEŽBI ZA II </w:t>
            </w:r>
            <w:r>
              <w:rPr>
                <w:b/>
                <w:lang w:val="pl-PL"/>
              </w:rPr>
              <w:t>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elin Mićanovi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na Vučin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07.45 – 08.30 h (II gr V)</w:t>
            </w:r>
          </w:p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0.05 –10.50 h (III gr V)</w:t>
            </w:r>
          </w:p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1.00 –</w:t>
            </w:r>
            <w:r>
              <w:rPr>
                <w:sz w:val="14"/>
                <w:lang w:val="sr-Latn-ME"/>
              </w:rPr>
              <w:t xml:space="preserve"> </w:t>
            </w:r>
            <w:r>
              <w:rPr>
                <w:sz w:val="14"/>
                <w:lang w:val="hr-HR"/>
              </w:rPr>
              <w:t>11.45h (I gr 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08.30 – 10.00 h (P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2.00 – 12.45 h (PP</w:t>
            </w:r>
            <w:r>
              <w:rPr>
                <w:sz w:val="18"/>
                <w:szCs w:val="18"/>
                <w:lang w:val="sr-Latn-ME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.00 – 16.15 h (P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ježbaonica  3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Kabine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Doc. dr Ana Miljkova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sl-SI"/>
              </w:rPr>
              <w:t>Mr Olivija Ivan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20"/>
                <w:lang w:val="hr-HR"/>
              </w:rPr>
              <w:t>11.45 – 14.00 h (P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14.45 </w:t>
            </w:r>
            <w:r>
              <w:rPr>
                <w:sz w:val="18"/>
                <w:szCs w:val="18"/>
                <w:lang w:val="sr-Latn-ME"/>
              </w:rPr>
              <w:t>– 16.15h (Igr V)</w:t>
            </w:r>
          </w:p>
          <w:p>
            <w:pPr>
              <w:pStyle w:val="Normal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hr-HR"/>
              </w:rPr>
              <w:t>16.15 – 17.45 h (IIgr V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hr-HR"/>
              </w:rPr>
              <w:t>Kabinet 2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razvoja govora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razvoja govora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II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Dijana Vučkov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aša Skakavac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Doc. dr Saša Simović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r-HR"/>
              </w:rPr>
              <w:t>10.15 – 12.30 h (P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4.00 – 14.45 h (I  gr V)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4"/>
                <w:lang w:val="hr-HR"/>
              </w:rPr>
              <w:t>14.45 – 15.30 h (II  gr V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lang w:val="hr-HR"/>
              </w:rPr>
              <w:t>16.00 – 17.30 h (P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lang w:val="hr-HR"/>
              </w:rPr>
            </w:pPr>
            <w:r>
              <w:rPr>
                <w:sz w:val="18"/>
                <w:szCs w:val="12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2"/>
                <w:lang w:val="hr-HR"/>
              </w:rPr>
            </w:pPr>
            <w:r>
              <w:rPr>
                <w:sz w:val="18"/>
                <w:szCs w:val="12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KNJIŽEVNOST ZA DJECU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RUSKI JEZIK  III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Prof. dr Svetlana Kalezić Radonj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Doc. dr Natalija Milik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.00 – 10.30 h (P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0.30 – 11.15</w:t>
            </w:r>
            <w:r>
              <w:rPr>
                <w:sz w:val="20"/>
                <w:lang w:val="sr-Latn-ME"/>
              </w:rPr>
              <w:t>h (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30 – 13.00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3.30 – 15.00 h (V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muzičke kulture (SUBOTA)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hr-HR"/>
              </w:rPr>
              <w:t>ENGLESKI JEZIK  III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Mr Andrijana Vučetić-Obradov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r Andrijana Vučetić-Obradov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Spomenka Nikolić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hr-HR"/>
              </w:rPr>
              <w:t>08.30 – 9.15 h (I  gr V)</w:t>
            </w:r>
          </w:p>
          <w:p>
            <w:pPr>
              <w:pStyle w:val="Normal"/>
              <w:jc w:val="center"/>
              <w:rPr>
                <w:sz w:val="14"/>
                <w:lang w:val="sr-Latn-ME"/>
              </w:rPr>
            </w:pPr>
            <w:r>
              <w:rPr>
                <w:sz w:val="14"/>
                <w:lang w:val="hr-HR"/>
              </w:rPr>
              <w:t>09.20 – 10.05 h (II  gr 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hr-HR"/>
              </w:rPr>
              <w:t>11.00 – 11.45 h (II  gr V)</w:t>
            </w:r>
          </w:p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1.50 – 12.35 h (III  gr V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4"/>
                <w:lang w:val="sr-Latn-ME"/>
              </w:rPr>
            </w:pPr>
            <w:r>
              <w:rPr>
                <w:sz w:val="18"/>
                <w:lang w:val="hr-HR"/>
              </w:rPr>
              <w:t>13.30 – 15.00 h (V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lang w:val="sr-Latn-ME"/>
              </w:rPr>
            </w:pPr>
            <w:r>
              <w:rPr>
                <w:sz w:val="14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sr-Latn-ME"/>
              </w:rPr>
            </w:pPr>
            <w:r>
              <w:rPr>
                <w:b/>
                <w:sz w:val="14"/>
                <w:lang w:val="sr-Latn-M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1620"/>
        <w:gridCol w:w="2610"/>
        <w:gridCol w:w="2250"/>
        <w:gridCol w:w="2160"/>
        <w:gridCol w:w="2160"/>
        <w:gridCol w:w="21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PREDŠKOLSKO  VASPITANjE I OBRAZOVANjE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orodi</w:t>
            </w:r>
            <w:r>
              <w:rPr>
                <w:b/>
                <w:bCs/>
                <w:sz w:val="18"/>
                <w:szCs w:val="18"/>
                <w:lang w:val="sr-Latn-ME"/>
              </w:rPr>
              <w:t>čna pedagogija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orodi</w:t>
            </w:r>
            <w:r>
              <w:rPr>
                <w:b/>
                <w:bCs/>
                <w:sz w:val="18"/>
                <w:szCs w:val="18"/>
                <w:lang w:val="sr-Latn-ME"/>
              </w:rPr>
              <w:t>čna pedagogij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Sanja Čalović Nenez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Tatjana Nov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16"/>
                <w:lang w:val="hr-HR"/>
              </w:rPr>
            </w:pPr>
            <w:r>
              <w:rPr>
                <w:sz w:val="22"/>
                <w:szCs w:val="16"/>
                <w:lang w:val="hr-HR"/>
              </w:rPr>
              <w:t>08.30 – 09.15 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hr-HR"/>
              </w:rPr>
              <w:t>11.45 – 14.00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hr-HR"/>
              </w:rPr>
            </w:pPr>
            <w:r>
              <w:rPr>
                <w:sz w:val="22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RAZVOJNI PROBLEMI U INKLUZ. OBRAZOVANJU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lang w:val="sl-SI"/>
              </w:rPr>
              <w:t>Interkulturalna pedagog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Saša Mil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.30 – 10.45h (P)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50 – 11.35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45 – 13.15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upoznavanja društv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upoznavanja društv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ZDRAVSTV. OBR. I HIGIJE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ko Đuk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 Emilija Nikol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30 – 09.15 h (II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9.15 – 10.00 h (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10.00 – 10.45 h (II gr 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1.15 – 12.45 h (P)</w:t>
            </w:r>
          </w:p>
          <w:p>
            <w:pPr>
              <w:pStyle w:val="Normal"/>
              <w:rPr>
                <w:sz w:val="20"/>
                <w:szCs w:val="18"/>
                <w:lang w:val="sr-Latn-ME"/>
              </w:rPr>
            </w:pPr>
            <w:r>
              <w:rPr>
                <w:sz w:val="20"/>
                <w:szCs w:val="18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2.50 – 15.05 h (P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5.10 – 15.55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 i 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dagoška psihol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Interkulturalna pedagog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Jelena Maš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 xml:space="preserve">Nađa Kasalica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30 – 12.00h (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2.00 – 12.45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2.50 – 13.35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49:00Z</dcterms:created>
  <dc:creator>Vasko</dc:creator>
  <dc:description/>
  <cp:keywords/>
  <dc:language>en-US</dc:language>
  <cp:lastModifiedBy>KEY</cp:lastModifiedBy>
  <cp:lastPrinted>2020-09-25T12:20:00Z</cp:lastPrinted>
  <dcterms:modified xsi:type="dcterms:W3CDTF">2020-10-15T16:03:00Z</dcterms:modified>
  <cp:revision>6</cp:revision>
  <dc:subject/>
  <dc:title>PONEDJELJAK</dc:title>
</cp:coreProperties>
</file>