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250"/>
        <w:gridCol w:w="2160"/>
        <w:gridCol w:w="2430"/>
        <w:gridCol w:w="243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Filozofija sa logiko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Darko Blag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f. dr Aleksandra Nikčević – Batrić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 – 13:30 (2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5:00 – 16:30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zofija sa logiko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sihol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highlight w:val="red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Prof. dr Radoje Gol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Milorad Simu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0:30 – 12:00 (2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3:00 – 14:30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  <w:lang w:val="sl-SI"/>
              </w:rPr>
            </w:pPr>
            <w:r>
              <w:rPr>
                <w:b/>
                <w:sz w:val="20"/>
                <w:highlight w:val="red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orija pedagogi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vod u pedagogij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sihol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pedagogij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Sanja Nenez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r Sanja Nenez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  <w:t>Mr Jovana Jov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ME"/>
              </w:rPr>
              <w:t>Prof. dr Vučina Zor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Mr Spomenka Nikolić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9:30 – 11:00 (2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 – 11:45 (1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2.35 – 13:20 (1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pl-PL"/>
              </w:rPr>
              <w:t>15:00 – 17:15 (2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17:15 – 18:00 (1V)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Istorija pedagogi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informatik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informatik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Vučina Zo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f. dr Nikola Ž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Prof. dr Nikola Ž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10:45 – 13:00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3:05 – 14:35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4:35 – 15:20 (1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250"/>
        <w:gridCol w:w="2160"/>
        <w:gridCol w:w="2430"/>
        <w:gridCol w:w="243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edagoški praktikum 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dškolska pedagogij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didaktiku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ški praktikum 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r Milena Krto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Dr Jovana Maroj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Milena Krto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r Milena Krto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9:00 – 10:30 (2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:45 – 11:30 (1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:35 – 12.20  (1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2.20 – 13:50 (2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en-US"/>
              </w:rPr>
            </w:pPr>
            <w:r>
              <w:rPr>
                <w:b/>
                <w:sz w:val="20"/>
                <w:lang w:val="sr-Latn-C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  <w:lang w:val="pl-PL"/>
              </w:rPr>
            </w:pPr>
            <w:r>
              <w:rPr>
                <w:b/>
                <w:sz w:val="20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školsk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I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highlight w:val="red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Prof. dr Tatjana Nov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RS"/>
              </w:rPr>
              <w:t>Prof. dr Aleksandra Nikčević – Batrić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3:00 – 15:25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5:30 – 17:00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  <w:lang w:val="sl-SI"/>
              </w:rPr>
            </w:pPr>
            <w:r>
              <w:rPr>
                <w:b/>
                <w:sz w:val="20"/>
                <w:highlight w:val="red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sk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edagoška psihol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I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arama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f. dr Jelena Maš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  <w:t>Mr Spomenka Nikol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r-Latn-ME"/>
              </w:rPr>
            </w:pPr>
            <w:r>
              <w:rPr>
                <w:b/>
                <w:color w:val="FF0000"/>
                <w:sz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9:00 – 10:30 (2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 – 15:35 (3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6:15 – 17:00 (1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edagoška psihol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didaktiku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Jelena Mašn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r Jovana Maroj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09:00 – 10:30 (2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5:00 – 17:15 (3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Školsk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. Dr Sandra Bjelan – Gus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U dogov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610"/>
        <w:gridCol w:w="2160"/>
        <w:gridCol w:w="2070"/>
        <w:gridCol w:w="243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sihologija ličnos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f. dr Milorad Simu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3:30 – 15.00 (2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en-US"/>
              </w:rPr>
            </w:pPr>
            <w:r>
              <w:rPr>
                <w:b/>
                <w:sz w:val="20"/>
                <w:lang w:val="sr-Latn-C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arativ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highlight w:val="red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Prof. dr Saša Mi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4:00 – 16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  <w:lang w:val="sl-SI"/>
              </w:rPr>
            </w:pPr>
            <w:r>
              <w:rPr>
                <w:b/>
                <w:sz w:val="20"/>
                <w:highlight w:val="red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ja pedagoških istraživanja 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vod u andragogiju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metodika razredno – predmetne nasta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Opšta metodika razredno – predmetne nastav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Sanja Nenez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r Milica Jaramaz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  <w:t>Dr Dijana Vučk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aramaz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8:30 – 09:15 (1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5 – 11:20 (1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2.25 – 13:55 (2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4:00 – 15:30 (2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Uvod u andr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arativna pedagogij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Miomir Despotović (svake druge sedmic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r Jovana Maroje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09:00 – 11:15 (3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:15 – 12:00 (1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O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Metodologija pedagoških istraživanja I</w:t>
            </w:r>
          </w:p>
        </w:tc>
        <w:tc>
          <w:tcPr>
            <w:tcW w:w="8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Brane Mikanović</w:t>
            </w:r>
          </w:p>
        </w:tc>
        <w:tc>
          <w:tcPr>
            <w:tcW w:w="8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10:00 – 12:25 (3P)</w:t>
            </w:r>
          </w:p>
        </w:tc>
        <w:tc>
          <w:tcPr>
            <w:tcW w:w="8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4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1"/>
        <w:gridCol w:w="1453"/>
        <w:gridCol w:w="2794"/>
        <w:gridCol w:w="2790"/>
        <w:gridCol w:w="2554"/>
        <w:gridCol w:w="2936"/>
        <w:gridCol w:w="3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SPECIJALISTIČKI STUDIJ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9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ocijalna pedagogija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avremene didaktičke teorije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Programiranje vaspitno – obrazovnih sadržaja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Prof. dr Tatjana Nov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(druga polovina semestr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Mr Milena Krtoli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sr-Latn-CS"/>
              </w:rPr>
              <w:t>Mr Jelena Ivanovi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09:00 – 10:30 (2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10.30 – 11:15 (1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11.15 – 12:00 (1V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DME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en-US"/>
              </w:rPr>
            </w:pPr>
            <w:r>
              <w:rPr>
                <w:b/>
                <w:sz w:val="20"/>
                <w:lang w:val="sr-Latn-CS" w:eastAsia="en-US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FESOR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Programiranje vaspitno – obrazovnih sadržaj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jalna pedagogij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highlight w:val="red"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Prof. dr Biljana Maslovar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Prof. dr Saša Mili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RS"/>
              </w:rPr>
              <w:t>(prva polovina semestra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1.00 – 13:15 (3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6:40 – 18:10 (2P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  <w:lang w:val="sl-SI"/>
              </w:rPr>
            </w:pPr>
            <w:r>
              <w:rPr>
                <w:b/>
                <w:sz w:val="20"/>
                <w:highlight w:val="red"/>
                <w:lang w:val="sl-SI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ka rada školskog pedagoga I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ndragoška didaktik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jalna pedagogija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Milica Jaramaz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Mr Milica Jaramaz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  <w:t>Mr Milica Jaramaz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r-Latn-ME"/>
              </w:rPr>
            </w:pPr>
            <w:r>
              <w:rPr>
                <w:b/>
                <w:color w:val="FF0000"/>
                <w:sz w:val="20"/>
                <w:lang w:val="sr-Latn-ME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1:25 – 12:55 (2V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5 – 16:15 (1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6:20 – 17:05 (1V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avremene didaktičke teorij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agoška didaktik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ka rada školskog pedagoga I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ija ranog djetinjstva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 Vera Radović (svake druge sedmice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f. dr Miomir Despotović (svake druge sedmice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Prof. dr Tatjana Radojević (svake druge sedmice)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Dr Jovana Marojević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08:45 – 11:15 (3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:40 – 13:55 (3P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:30 – 13:45 (3P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14:05 – 14_50 (1V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  <w:t>3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*Profesor Miomir Despotovi</w:t>
      </w:r>
      <w:r>
        <w:rPr>
          <w:lang w:val="sr-Latn-RS"/>
        </w:rPr>
        <w:t>ć i profesorica Vera Radović će održavati časove iste nedjelje.</w:t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6:00Z</dcterms:created>
  <dc:creator>Korisnik</dc:creator>
  <dc:description/>
  <cp:keywords/>
  <dc:language>en-US</dc:language>
  <cp:lastModifiedBy>Jelena Ivanovic</cp:lastModifiedBy>
  <cp:lastPrinted>2018-09-24T15:03:00Z</cp:lastPrinted>
  <dcterms:modified xsi:type="dcterms:W3CDTF">2019-09-21T09:20:00Z</dcterms:modified>
  <cp:revision>11</cp:revision>
  <dc:subject/>
  <dc:title/>
</cp:coreProperties>
</file>