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sr-Latn-CS"/>
        </w:rPr>
      </w:pPr>
      <w:r>
        <w:rPr>
          <w:b/>
          <w:color w:val="000000"/>
          <w:sz w:val="36"/>
          <w:szCs w:val="36"/>
          <w:lang w:val="sr-Latn-CS"/>
        </w:rPr>
        <w:t>Studijski program za  pedagogiju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Latn-CS"/>
        </w:rPr>
      </w:pPr>
      <w:r>
        <w:rPr>
          <w:b/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RS"/>
        </w:rPr>
        <w:t>Raspored popravnih ispita u roku avgust/septembar 2019/20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va godina 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6"/>
        <w:gridCol w:w="2206"/>
        <w:gridCol w:w="2200"/>
      </w:tblGrid>
      <w:tr>
        <w:trPr>
          <w:trHeight w:val="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ROK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 ROK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vod u pedagogiju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2.09. u 10:45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09. u 10:45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storija pedagogije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3.09. u 10:45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 u 10:45h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Engleski jezik 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 u 15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 u 15:00h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Opsta psihol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 dogovoru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ilozofija sa logikom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 u 10:3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 u 10:30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vod u informatiku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en-US"/>
              </w:rPr>
              <w:t>Teorija vaspitan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45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.09. u 10:45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en-US"/>
              </w:rPr>
              <w:t>Porodi</w:t>
            </w:r>
            <w:r>
              <w:rPr>
                <w:sz w:val="22"/>
                <w:szCs w:val="20"/>
                <w:lang w:val="sr-Latn-RS"/>
              </w:rPr>
              <w:t>čna pedag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.09. u 11:30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Razvojna psihol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 u 16:1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 u 16:10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edagoška komunikol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1.09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en-US"/>
              </w:rPr>
              <w:t>Engleski jezik I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 u 15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 u 15:00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r-Latn-CS"/>
        </w:rPr>
        <w:t>Druga godin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6"/>
        <w:gridCol w:w="2206"/>
        <w:gridCol w:w="2200"/>
      </w:tblGrid>
      <w:tr>
        <w:trPr>
          <w:trHeight w:val="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ROK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 ROK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en-US"/>
              </w:rPr>
              <w:t>Pedago</w:t>
            </w:r>
            <w:r>
              <w:rPr>
                <w:sz w:val="22"/>
                <w:szCs w:val="20"/>
                <w:lang w:val="sr-Latn-RS"/>
              </w:rPr>
              <w:t>ški praktikum 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 u 11:00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Uvod u didaktiku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 u 10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 u 10:00h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redškolska pedag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9.09. u 12:3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.09. u 12:30h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Školska pedag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1.09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edagoška psihol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n-US"/>
              </w:rPr>
              <w:t>06.09. u 10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n-US"/>
              </w:rPr>
              <w:t>23.09. u 10:00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Engleski jezik II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 u 15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 u 15:00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Statistika u pedagogij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 xml:space="preserve">31.08. u </w:t>
            </w:r>
            <w:r>
              <w:rPr>
                <w:lang w:val="en-US"/>
              </w:rPr>
              <w:t>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14.09. u</w:t>
            </w:r>
            <w:r>
              <w:rPr>
                <w:lang w:val="en-US"/>
              </w:rPr>
              <w:t xml:space="preserve"> 09:00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edagoški praktikum I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 u 11:00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Organizacija nastave i učen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 u 10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 u 10:00h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Uvod u metodiku rada školskog pedagog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Engleski jezik IV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 u 15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 u 15:00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r-Latn-CS"/>
        </w:rPr>
        <w:t>Treća godin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30"/>
        <w:gridCol w:w="2206"/>
        <w:gridCol w:w="2648"/>
      </w:tblGrid>
      <w:tr>
        <w:trPr>
          <w:trHeight w:val="55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ROK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 ROK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sihologija ličnost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314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sr-Latn-RS"/>
              </w:rPr>
              <w:t>Komparativna pedagogija</w:t>
            </w:r>
            <w:r>
              <w:rPr>
                <w:sz w:val="22"/>
                <w:szCs w:val="20"/>
                <w:lang w:val="en-US"/>
              </w:rPr>
              <w:t xml:space="preserve"> - Internacionalna dimenzija obrazovan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 u 12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etodologija pedagoških istraživanja 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 u 13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191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Uvod u andragogiju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 u 10:00h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Opšta metodika razredno -  predmetne nastave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. u 10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 u 10:00h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 - Pedagogija ranog djetinstv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7.09. u 14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.09. u 14:00h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 - Razvoj kurikulum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 u 12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 - Pedagogija adolescentnog dob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 u 12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 - Metodika rada predškolskog i školskog pedagog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 u 09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edagoške naučno - istraživačke metode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I - Organizacija obrazovanja odraslih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 u 10:00h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I - Andragoška didaktik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 u 10:00h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I - Planiranje kadrova i obrazovan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 u 10:00h</w:t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I - Komparativna andrag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00h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 u 10:00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PECIJALISTIČKI STUDIJ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35"/>
        <w:gridCol w:w="2197"/>
        <w:gridCol w:w="2191"/>
      </w:tblGrid>
      <w:tr>
        <w:trPr>
          <w:trHeight w:val="55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ROK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 ROK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Savremene didaktičke teorij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laniranje vaspitno - obrazovnih sadrža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 u 11:0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 u 11:00h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Socijalna pedagogi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7.09. u 13:3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3.09. u 13:30h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etodika rada školskog pedagoga I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09:0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 dogovoru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Andragoška didaktik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0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 u 10:00h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edagogija ranog djetinjstv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7.09. u 14:0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.09. u 14:00h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Interkulturalna pedagogi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09. u 13:0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.09. u 13:00h</w:t>
            </w:r>
          </w:p>
        </w:tc>
      </w:tr>
      <w:tr>
        <w:trPr>
          <w:trHeight w:val="314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etodika rada školskog pedagoga II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09:0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 dogovoru</w:t>
            </w:r>
          </w:p>
        </w:tc>
      </w:tr>
      <w:tr>
        <w:trPr>
          <w:trHeight w:val="267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Dokimologi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dogovoru</w:t>
            </w:r>
          </w:p>
        </w:tc>
      </w:tr>
      <w:tr>
        <w:trPr>
          <w:trHeight w:val="19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laniranje kadrova i obrazovan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9. u 10:0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9. u 10:00h</w:t>
            </w:r>
          </w:p>
        </w:tc>
      </w:tr>
      <w:tr>
        <w:trPr>
          <w:trHeight w:val="297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Interaktivna nastav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2.09. u 12:00h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.09. u 12:00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vertAlign w:val="baseline"/>
          <w:lang w:val="sr-Latn-RS"/>
        </w:rPr>
        <w:t>Napomena</w:t>
      </w:r>
      <w:r>
        <w:rPr>
          <w:position w:val="0"/>
          <w:sz w:val="24"/>
          <w:vertAlign w:val="baseline"/>
          <w:lang w:val="sr-Latn-RS"/>
        </w:rPr>
        <w:t>: Zbog malog broja kandidata i novonastale situacije pojedini ispiti će biti održavani u isto vrijeme iz iste grupe predmeta, a to sve u dogovoru sa studentima. U poljima gdje stoji “u dogovoru” profesori će naknadno dodati datume ukoliko bude potrebe zbog malog broja studenat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.</dc:creator>
  <dc:description/>
  <dc:language>en-US</dc:language>
  <cp:lastModifiedBy>Ivana</cp:lastModifiedBy>
  <cp:lastPrinted>2018-12-14T22:16:00Z</cp:lastPrinted>
  <dcterms:modified xsi:type="dcterms:W3CDTF">2020-07-26T12:50:23Z</dcterms:modified>
  <cp:revision>20</cp:revision>
  <dc:subject/>
  <dc:title>I SEME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