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odna lekcija 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kle, svijest (njena struktura i funkcija) i nesvjesno, kao što smo prošli put izložili: da li je time konačno definisan predmet psihologije? Nije.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Biheviorizam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lang w:val="sr-Latn-CS"/>
        </w:rPr>
        <w:t xml:space="preserve">Sad je na redu </w:t>
      </w:r>
      <w:r>
        <w:rPr>
          <w:u w:val="single"/>
          <w:lang w:val="sr-Latn-CS"/>
        </w:rPr>
        <w:t>biheviorizam</w:t>
      </w:r>
      <w:r>
        <w:rPr>
          <w:lang w:val="sr-Latn-CS"/>
        </w:rPr>
        <w:t xml:space="preserve"> koji će psihologiju definisati </w:t>
      </w:r>
      <w:r>
        <w:rPr>
          <w:u w:val="single"/>
          <w:lang w:val="sr-Latn-CS"/>
        </w:rPr>
        <w:t xml:space="preserve">kao nauku o ponašanju </w:t>
      </w:r>
      <w:r>
        <w:rPr>
          <w:lang w:val="sr-Latn-CS"/>
        </w:rPr>
        <w:t xml:space="preserve">i štaviše odbaciti svijest kao njen predmet i to zbog introspekcije kao „nepouzdanog metoda”, a ovaj metod je nepouzdan, tvrdi se, zato što izvještaji samoposmatrača ne mogu biti podvrgnuti provjeri od strane drugih pojedinaca. 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Latn-CS"/>
        </w:rPr>
      </w:pPr>
      <w:r>
        <w:rPr>
          <w:lang w:val="sr-Latn-CS"/>
        </w:rPr>
        <w:t>ponašanje: to je ono što jedinka čini (i govori, ako je u pitanju čovjek) i moguće je opservirati na objektivan način kako to čine prirodne nauke - ovim naukama mora pripadati i psihologija;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Latn-CS"/>
        </w:rPr>
      </w:pPr>
      <w:r>
        <w:rPr>
          <w:lang w:val="sr-Latn-CS"/>
        </w:rPr>
        <w:t>svako ponašanje predstavlja reakciju (R) na određenu stimulaciju (S); ponašanje je takođe moguće svoditi/raščlanjivati na elementarne reakcije - i zato psihološka analiza treba da bude S-R analiza;</w:t>
      </w:r>
    </w:p>
    <w:p>
      <w:pPr>
        <w:pStyle w:val="ListParagraph"/>
        <w:numPr>
          <w:ilvl w:val="0"/>
          <w:numId w:val="7"/>
        </w:numPr>
        <w:ind w:left="1418" w:hanging="360"/>
        <w:rPr/>
      </w:pPr>
      <w:r>
        <w:rPr>
          <w:lang w:val="sr-Latn-CS"/>
        </w:rPr>
        <w:t xml:space="preserve">veza S-R predstavlja osnovni/bazični obrazac koji imaju zakoni ponašanja 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Latn-CS"/>
        </w:rPr>
      </w:pPr>
      <w:r>
        <w:rPr>
          <w:lang w:val="sr-Latn-CS"/>
        </w:rPr>
        <w:t>štaviše, postoji strogi determinizam zahvaljujući kojem je moguće na osnovu poznavanja prisutnih stimulusa/situacija predvidjeti ponašanje datog pojedinca/jedinke;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Latn-CS"/>
        </w:rPr>
      </w:pPr>
      <w:r>
        <w:rPr>
          <w:lang w:val="sr-Latn-CS"/>
        </w:rPr>
        <w:t>predviđanje ponašanja je jedan od ciljeva psihologije; drugi cilj je kontrola ponašanja: ovaj cilj je moguće ostvariti zato što se trajne veze S i R formiraju kroz procese učenja;</w:t>
      </w:r>
    </w:p>
    <w:p>
      <w:pPr>
        <w:pStyle w:val="ListParagraph"/>
        <w:numPr>
          <w:ilvl w:val="0"/>
          <w:numId w:val="7"/>
        </w:numPr>
        <w:ind w:left="1418" w:hanging="360"/>
        <w:rPr/>
      </w:pPr>
      <w:r>
        <w:rPr>
          <w:lang w:val="sr-Latn-CS"/>
        </w:rPr>
        <w:t>dakle, kroz kontrolisanje/programiranje sredinskih faktora moguće je kontrolisati kakve će S-R veze biti naučene kao trajne:  i eto mogućnosti da ponašanje bude u potpunosti kontrolisano pa onda i u potpunosti predvidljivo (primijetićemo da, u tome slučaju, predviđanje ponašanja nije naročito složena stvar, jel da?)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Latn-CS"/>
        </w:rPr>
      </w:pPr>
      <w:r>
        <w:rPr>
          <w:lang w:val="sr-Latn-CS"/>
        </w:rPr>
        <w:t>osnovna formula ponašanja glasi R=f(S)</w:t>
      </w:r>
    </w:p>
    <w:p>
      <w:pPr>
        <w:pStyle w:val="ListParagraph"/>
        <w:numPr>
          <w:ilvl w:val="0"/>
          <w:numId w:val="3"/>
        </w:numPr>
        <w:ind w:left="567" w:hanging="283"/>
        <w:rPr>
          <w:lang w:val="sr-Latn-CS"/>
        </w:rPr>
      </w:pPr>
      <w:r>
        <w:rPr>
          <w:lang w:val="sr-Latn-CS"/>
        </w:rPr>
        <w:t xml:space="preserve">Kasnija verzija ove škole jeste </w:t>
      </w:r>
      <w:r>
        <w:rPr>
          <w:u w:val="single"/>
          <w:lang w:val="sr-Latn-CS"/>
        </w:rPr>
        <w:t>neobiheviorizam,</w:t>
      </w:r>
      <w:r>
        <w:rPr>
          <w:lang w:val="sr-Latn-CS"/>
        </w:rPr>
        <w:t xml:space="preserve"> a njegov karakterističan obrazac je S-O-R.</w:t>
      </w:r>
    </w:p>
    <w:p>
      <w:pPr>
        <w:pStyle w:val="ListParagraph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srednja/intervenišuća/međučlana varijabla O označava konstrukt koji se odnosi na procese koji se odvijaju unutar jedinke/"organizma" i ona takođe nije "meta" introspekcije već mora biti definisana/samjeravana pomoću opservacija/mjera S i R;</w:t>
      </w:r>
    </w:p>
    <w:p>
      <w:pPr>
        <w:pStyle w:val="ListParagraph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ovakav oblik definisanja konstrukta/pojma naziva se operacionalna definicija; primjer - operacionalno definisati inteligenciju znači posmatrati je kao O varijablu/dispoziciju i pomoću pitanja i zadataka koji se zadaju ispitaniku (S) provocirati njegove odgovore (R) te na osnovu ovoga izračunati njen iznos/mjeru/intenzitet;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sr-Latn-CS"/>
        </w:rPr>
        <w:t>neobiheviorističko doba psihologije (mada to doba nije prestalo) oblikuje se brojnom i živom eksperimentacijom naročito u oblasti učenja i motivacije; takođe su i razvijene tehnike modifikacije neadekvatnog ponašanja</w:t>
      </w:r>
    </w:p>
    <w:p>
      <w:pPr>
        <w:pStyle w:val="ListParagraph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 sve to se oslanja na osnovnu neobihejviorističku formulu koja glasi R=f(S,O)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Geštalt psihologija</w:t>
      </w:r>
    </w:p>
    <w:p>
      <w:pPr>
        <w:pStyle w:val="ListParagrap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estalt (njemačka riječ): oblik, konfiguracija, složaj, objedinjena cjelina, završena struktura čija svojstva se ne mogu u potpunosti izvesti iz elemenata koji je sačinjavaju - ova svojstva su emergentna; „Cjelina je više od zbira svojih djelova” - to je slogan geštalt psihologije</w:t>
      </w:r>
    </w:p>
    <w:p>
      <w:pPr>
        <w:pStyle w:val="ListParagraph"/>
        <w:numPr>
          <w:ilvl w:val="0"/>
          <w:numId w:val="8"/>
        </w:numPr>
        <w:ind w:left="1134" w:hanging="360"/>
        <w:rPr>
          <w:lang w:val="sr-Latn-CS"/>
        </w:rPr>
      </w:pPr>
      <w:r>
        <w:rPr>
          <w:lang w:val="sr-Latn-CS"/>
        </w:rPr>
        <w:t>geštalt stoji nasuprot elementarizma/atomizma strukturalne introspektivne psihologije, kao i biheviorističke - taj pojam je holistički</w:t>
      </w:r>
    </w:p>
    <w:p>
      <w:pPr>
        <w:pStyle w:val="ListParagraph"/>
        <w:numPr>
          <w:ilvl w:val="0"/>
          <w:numId w:val="8"/>
        </w:numPr>
        <w:ind w:left="1134" w:hanging="360"/>
        <w:rPr/>
      </w:pPr>
      <w:r>
        <w:rPr>
          <w:lang w:val="sr-Latn-CS"/>
        </w:rPr>
        <w:t>geštalt psihologija počela je u oblasti percepcije s tim što se nadalje, sa svojim holističkim shvatanjima/principima transponovala i u druge oblasti unutar psihologije: učenje, pamćenje, motivacija, ličnost... kao i izvan psihologije: pedagogija, vaspitanje, obrazovanje, sociologija, antropologija...</w:t>
      </w:r>
    </w:p>
    <w:p>
      <w:pPr>
        <w:pStyle w:val="ListParagraph"/>
        <w:numPr>
          <w:ilvl w:val="0"/>
          <w:numId w:val="8"/>
        </w:numPr>
        <w:ind w:left="1134" w:hanging="360"/>
        <w:rPr>
          <w:lang w:val="sr-Latn-CS"/>
        </w:rPr>
      </w:pPr>
      <w:r>
        <w:rPr>
          <w:lang w:val="sr-Latn-CS"/>
        </w:rPr>
        <w:t>početnu geštaltističku studiju čini eksperiment sa fi-fenomenom (str.18 udžbenika) u kojem se pokazalo da se perceptivni doživljaj/utisak ne može izvesti iz stimulusa datih u ekspoziciji već da je ishod/rezultat izvjesne organizacije vezane za nervni sistem - i pored toga što postoji jasan izomorfizam opažajnog geštalta i fizičkog objekta;</w:t>
      </w:r>
    </w:p>
    <w:p>
      <w:pPr>
        <w:pStyle w:val="ListParagraph"/>
        <w:numPr>
          <w:ilvl w:val="0"/>
          <w:numId w:val="8"/>
        </w:numPr>
        <w:ind w:left="1134" w:hanging="360"/>
        <w:rPr>
          <w:lang w:val="sr-Latn-CS"/>
        </w:rPr>
      </w:pPr>
      <w:r>
        <w:rPr>
          <w:lang w:val="sr-Latn-CS"/>
        </w:rPr>
        <w:t>perceptivni geštalt je organizovan prema nekoliko principa: princip blizine, sličnosti, kontinuiteta/zajedničke sudbine, princip zatvorenosti forme ili princip dobre forme; ovome treba dodati karakterističan odnos figure i pozadine kao najosnovnije svojstvo percepcije;</w:t>
      </w:r>
    </w:p>
    <w:p>
      <w:pPr>
        <w:pStyle w:val="ListParagraph"/>
        <w:numPr>
          <w:ilvl w:val="0"/>
          <w:numId w:val="8"/>
        </w:numPr>
        <w:ind w:left="1134" w:hanging="360"/>
        <w:rPr>
          <w:lang w:val="sr-Latn-CS"/>
        </w:rPr>
      </w:pPr>
      <w:r>
        <w:rPr>
          <w:lang w:val="sr-Latn-CS"/>
        </w:rPr>
        <w:t>geštalt psihologija pravi razlikovanje fizičke/geografske s jedne strane i psihološke sredine, odnosno polja sa druge strane;</w:t>
      </w:r>
    </w:p>
    <w:p>
      <w:pPr>
        <w:pStyle w:val="ListParagraph"/>
        <w:numPr>
          <w:ilvl w:val="0"/>
          <w:numId w:val="8"/>
        </w:numPr>
        <w:ind w:left="1134" w:hanging="360"/>
        <w:rPr>
          <w:lang w:val="sr-Latn-CS"/>
        </w:rPr>
      </w:pPr>
      <w:r>
        <w:rPr>
          <w:lang w:val="sr-Latn-CS"/>
        </w:rPr>
        <w:t>te naspram bihejvioristočke formule R=f(S,O) stoji geštaltistička formula ponašanja koja kaže B=f(P,E); mora se objasniti - B je ponašanje, P ličnost, E psihološka sredina, a to je ona fizička situacija kako je vidi data osoba.</w:t>
      </w:r>
    </w:p>
    <w:p>
      <w:pPr>
        <w:pStyle w:val="ListParagraph"/>
        <w:ind w:left="1134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Humanistička psihologij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u w:val="single"/>
          <w:lang w:val="sr-Latn-CS"/>
        </w:rPr>
        <w:t>Humanistička psihologija</w:t>
      </w:r>
      <w:r>
        <w:rPr>
          <w:lang w:val="sr-Latn-CS"/>
        </w:rPr>
        <w:t xml:space="preserve"> prvo utvrđuje da dominantan model/obrazac ljudske prirode kakav je artikulisan/razvijen u biheviorističkoj (a donekle i u psihoanalitičkoj) psihologiji ima svoj oslonac u Lokovoj folozofiji </w:t>
      </w:r>
      <w:r>
        <w:rPr>
          <w:i/>
          <w:lang w:val="sr-Latn-CS"/>
        </w:rPr>
        <w:t>tabule rase</w:t>
      </w:r>
      <w:r>
        <w:rPr>
          <w:lang w:val="sr-Latn-CS"/>
        </w:rPr>
        <w:t>/neispisane table na kojoj iskustvo kroz procese učenja ispisuje određene oblike/šare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tuda ideja o ponašanju/o čovjeku koga iz pasivnog stanja pokreću jedino stimulusi (S) a trajne/ naučene S-R veze ispunjavaju tu primarnu prazninu („prazan organizam”)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nasuprot gornjem, </w:t>
      </w:r>
      <w:r>
        <w:rPr>
          <w:u w:val="single"/>
          <w:lang w:val="sr-Latn-CS"/>
        </w:rPr>
        <w:t>humanistička psihologija</w:t>
      </w:r>
      <w:r>
        <w:rPr>
          <w:lang w:val="sr-Latn-CS"/>
        </w:rPr>
        <w:t xml:space="preserve"> postulira/utvrđuje da organizam primarno nije prazan već da u čovjeku/pojedincu postoje „založeni” humani potencijali (sastavljeni iz „vrijednosti” bića to jest iz potreba za dobrim, lijepim, pravednim) koji teže svojoj aktualizaciji; održavanje, ostvarivanje i obogaćivanje vlastitih kapaciteta odnosno samoaktualizacija: to je osnovni motiv svakog pojedinačnog života, ma koliko da ga nije lako uvijek uočiti/registrovati/opservirati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ličnost pojedinca (i pogotovo njegova potencijalna samoaktualizacija) je u određenoj mjeri jedinstven fenomen; odatle slijedi da i psihologija svoje pojmove, teorije i instrumente mora podesiti/izobraziti prema rečenoj jedinstvenosti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najzad, u funkciji toga cilja, psihologija nomotetski pristup i rad na otkrivanju/formulisanju opštih zakonitosti u svrhe objašnjavanja, predviđanja i kontrole ponašanja ima da nadomjesti idiografskim radom na jedinstvenim aspektima ličnosti pojedinca u svrhe razumijevanja njegove subjektiktivnosti i potpomaganja njegovih idiosinkratičnih puteva samoaktualizacije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takve teorije i instrumente humanistička psihologija je uspjela da izobrazi i da ih uspješno primjenjuje u različitim oblastima kakva je na primjer psihologija ličnosti ili psihoterapija pa iz to i u oblastima izvan psihologije - u pedagogiji, vaspitanju, vaspitanju, u treniranju preduzetništva itd.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ognitivna psihologij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u w:val="single"/>
          <w:lang w:val="sr-Latn-CS"/>
        </w:rPr>
        <w:t>Kognitivna psihologija</w:t>
      </w:r>
      <w:r>
        <w:rPr>
          <w:lang w:val="sr-Latn-CS"/>
        </w:rPr>
        <w:t xml:space="preserve"> i njena analogija mentalnih procesa sa operacijama u kompjuteru: sad je to dominantna istraživačka paradigma u psihologiji; ali ona nije od naročite važnosti za savladavanje preporučenog udžbenika, a djelimičan izuzetak čini poglavlje o pamće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kraju ove lekcije je preporuka da na osnovu prikaza svih psiholoških škola, svako za svoj račun rezimira šta je sve predmet psihologi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5:00Z</dcterms:created>
  <dc:creator>samsung</dc:creator>
  <dc:description/>
  <cp:keywords/>
  <dc:language>en-US</dc:language>
  <cp:lastModifiedBy>samsung</cp:lastModifiedBy>
  <dcterms:modified xsi:type="dcterms:W3CDTF">2020-10-20T10:14:00Z</dcterms:modified>
  <cp:revision>8</cp:revision>
  <dc:subject/>
  <dc:title/>
</cp:coreProperties>
</file>