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čenje uviđanjem</w:t>
      </w:r>
    </w:p>
    <w:p>
      <w:pPr>
        <w:pStyle w:val="Normal"/>
        <w:rPr>
          <w:sz w:val="28"/>
          <w:szCs w:val="28"/>
          <w:lang w:val="sr-Latn-CS"/>
        </w:rPr>
      </w:pPr>
      <w:r>
        <w:rPr>
          <w:sz w:val="28"/>
          <w:szCs w:val="28"/>
          <w:lang w:val="sr-Latn-CS"/>
        </w:rPr>
      </w:r>
    </w:p>
    <w:p>
      <w:pPr>
        <w:pStyle w:val="Normal"/>
        <w:spacing w:lineRule="auto" w:line="276"/>
        <w:jc w:val="both"/>
        <w:rPr/>
      </w:pPr>
      <w:r>
        <w:rPr>
          <w:lang w:val="sr-Latn-CS"/>
        </w:rPr>
        <w:tab/>
        <w:t xml:space="preserve">Na ovom kursu iz Opšte psihologije je oblast učenja i još nekoliko srodnih termina ovdje imamo kao što su pamćenje i zaboravljanje. Krenimo od učenja sa jednom kratkom definicojm za početak tek da znamo o čemu se otprilike radi. U toj kratkoj definiciji kaže se sa je učenje relativno trajna (kad kažemo učenje mislimo na proces) promjena ponašanja koja je nastala usled aktivnosti individue. Nismo u prilici sada da komentarišemo sve ključne termine ove funkcije ali imamo vremena da kažemo da se ove promjene ponašanja mogu odigrati na nekoliko međusobno različitih načina. U skladu sa tim klasifikujemo oblike učenja pa onda govorimo o dva oblika uslovljavanja, mehaničkom učenju, učenju po modelu pa o učenju uviđanjem. O svim tim oblicima biće riječi u sledećim prilikama, a mi ćemo krenuti obrnutim redom i govorićemo u o </w:t>
      </w:r>
      <w:r>
        <w:rPr>
          <w:u w:val="single"/>
          <w:lang w:val="sr-Latn-CS"/>
        </w:rPr>
        <w:t>učenju uviđanjem</w:t>
      </w:r>
      <w:r>
        <w:rPr>
          <w:lang w:val="sr-Latn-CS"/>
        </w:rPr>
        <w:t xml:space="preserve"> i to stoga što su se prethodne lekcije bavile inteligencijom, a učenje uviđenjem je u neposrednom dodiru sa inteligenciju. Inače, sa većinom drugih oblika nastoji se isključiti djelovanje inteligencije da bi se ti procesi učenja za koje se smatra da su bazični, da bi se oni pratili u čistom stanju. E, kod učenja uviđanjem ne može da se isključi inteligencija, štaviše u pitanju su one situacije pri kojima postoje određene okolnosti koje zaprečavaju neposredno rešenje odnosno neposredan put prema rešenju i kad je jedinka prinuđena da razrešava tu situaciju kao problemsku, da je razrešava nekim zaobilaznim putem. Dakle, kada između potrebe i cilja postoji prepreka onda neposredan put prema cilju nije moguć i onda se traži zaobilazno rešenje. U tim prilikama pokazuje se da pod određenim okolnostima dolazi do nečega što je nazvano uviđanje, a kada kažemo uviđanje pri tome se misli na </w:t>
      </w:r>
      <w:r>
        <w:rPr>
          <w:u w:val="single"/>
          <w:lang w:val="sr-Latn-CS"/>
        </w:rPr>
        <w:t xml:space="preserve">uviđanje odnosa između elemenata </w:t>
      </w:r>
      <w:r>
        <w:rPr>
          <w:lang w:val="sr-Latn-CS"/>
        </w:rPr>
        <w:t xml:space="preserve">date situacije, o uviđanju odnosa koji ranije nisu sagledavani, nisu uviđeni i zahvaljujući čemu pronalazi rešenje problemske situacije. </w:t>
      </w:r>
    </w:p>
    <w:p>
      <w:pPr>
        <w:pStyle w:val="Normal"/>
        <w:spacing w:lineRule="auto" w:line="276"/>
        <w:jc w:val="both"/>
        <w:rPr>
          <w:lang w:val="sr-Latn-CS"/>
        </w:rPr>
      </w:pPr>
      <w:r>
        <w:rPr>
          <w:lang w:val="sr-Latn-CS"/>
        </w:rPr>
        <w:t>Učenje uviđanjem, kao i rešavanje problemske situacije ispitivano je i kod životinja što je inače česta eksperimentalna praksa u psihologiji decenijama. Ispitivano je kod životinja kako rekosmo, a ispitivano je i kod ljudi. Prvo da vidimo kod životinja. Pomenućemo dva naslova:</w:t>
      </w:r>
    </w:p>
    <w:p>
      <w:pPr>
        <w:pStyle w:val="Normal"/>
        <w:spacing w:lineRule="auto" w:line="276"/>
        <w:jc w:val="both"/>
        <w:rPr>
          <w:lang w:val="sr-Latn-CS"/>
        </w:rPr>
      </w:pPr>
      <w:r>
        <w:rPr>
          <w:lang w:val="sr-Latn-CS"/>
        </w:rPr>
        <w:tab/>
        <w:t xml:space="preserve">Volfgang Keler, istaknuti geštalt psiholog 1925. objavio je knjigu </w:t>
      </w:r>
      <w:r>
        <w:rPr>
          <w:i/>
          <w:lang w:val="sr-Latn-CS"/>
        </w:rPr>
        <w:t>Mentalitet majmuna</w:t>
      </w:r>
      <w:r>
        <w:rPr>
          <w:lang w:val="sr-Latn-CS"/>
        </w:rPr>
        <w:t xml:space="preserve"> i u toj knjizi je prikazan veći broj eksperimenata pomoću koji se definiše učenje uviđanjem, a nekih dvadeset godina nakon toga 1945. godine, takođe istaknuti geštaltista Maks Verthajmer objavio je knjigu </w:t>
      </w:r>
      <w:r>
        <w:rPr>
          <w:i/>
          <w:lang w:val="sr-Latn-CS"/>
        </w:rPr>
        <w:t>Produktivno mišljenje</w:t>
      </w:r>
      <w:r>
        <w:rPr>
          <w:lang w:val="sr-Latn-CS"/>
        </w:rPr>
        <w:t xml:space="preserve"> i tu su opisana slična ispitivanja sa ljudima kao subjektima. Dakle, počećemo sa Kelerom pošto on prvi istorijski ide i tom eksperimentacijom na šimpanzama. Rekosmo da su sprovedeni brojni opiti, mi ćemo samo jedan uzeti da malo konkretizujemo čitavu stvar. Najpoznatiji, koji je opisan u mnogim udžbenicima, je opit kojim je šimpanza zatvoren u kavez i praznog želuca motivisan je na odgovarajući način, a ispred kaveza nalazi se banana koja se ne može dohvatiti šapom ili rukom. Tu negdje iza leđa šimpanza - to je bio čuveni šimpanza po imenu Sultan -  nalazi se štap koje Sultan ne vidi. Cilj - banana, a postoji prepreka pa je potrebno da se nađe neki zaobilazan put. Izlaz iz kaveza nije moguć, šta radi naš subjekt? On se osvrće oko sebe, pokušava da pronađe rešenje, pokušava raznim neadekvatnim potezima/aktovima da dođe do cilja i sve to ne služi postizanju cilja. U jednom trenutku, tako ga opisuje autor knjige, Sultan se zaustavlja u svojim akcijama, zamisli se, baš djeluje nakako kao mislilac, izgleda da se prisjeti - dohvati štap i pomoću štapa privuče sebi bananu. Šta kazati o ovoj situaciji? Problem je riješen i opisano je da se to rešenje nekako iznenadno pojavljuje. Dakle, ne radi se o tome da se do promjene ponašanja (a ponašanje je promijenjeno, čak je u repertoar ponašanja ušla jedna novina - upotreba oruđa) dolazi  postepeno kao kod drugih oblika učenja ili kako se kaže korak po korak, nego se uviđanjem odnosno do adekvatne promjene dolazi na jedan iznenadan način. Ovdje se takođe konstatuje da je to rešenje neka vrsta novine pa rekosmo da se u ponašanje uvodi nešto novo, a ako se u ovakvu istu situaciju vrati naš subjekt pa čak i u sličnu situaciju, rešenje se neće dugo čekati, odnosno prethodna uviđanja će biti transponovana u novu situaciju ili kao što se to kaže ovdje postoji transfer učenja. Tako je to opisano i tako se to potvrdilo u drugim opitima, a onda je zanimalo psihologe da utvrde od čega sve zavisi uviđanje. Utvrđeno je da sama situacija može olakšavati, a može otežavati uviđanje. Na primjer, ako onaj štap nije iza leđa nego negdje sa strane onda će do uviđanja doći ranije. Sama situacija će predstavljati faktor koji podstiče ili olakšava s jedne strane, ili otežava pojavu uviđanja sa druge strane. Uviđanje  zavisi i od toga ko je subjekt. U ovom slučaju je u pitanju šimpanza ali ne mora da bude tako - i jedinke drugih vrsta su takađe korišćene u ovim opitima pa će i od toga zavisiti kapacitet za uviđanje. Kapacitet organizma predstavlja zapravo kapacitet za uviđanje. Jednostavnije, primitivnije vrste su manje sposobne za uviđanje. Na primjer, bilo je opita sa kokoškama, psima i mjerena je dužina traganja ovog zaobilaznog puta prema cilju -  što je vrsta primitivnija utoliko je komplikovaniji i duže traje put prema rešenju. Zatim, tu su uzrasne razlike, da ne objašnjavamo naročito, pa individualne razlike, evo između ostalog pomenuti Sultan je ovdje pravi genije među svojim sabraćom šimpanzama. Istraživače je zanimalo takođe da prate kakve se to greške pojavljuju u ovim situacijama traženja rešenja pa je utvrđeno da su neke greške podsticajne, možemo ih nazvati dobrim greškama, a neke druge nisu, rđave su greške i one ne otvaraju put prema cilju, ne otvaraju put prema uviđanju da tako kažemo. Sve u svemu, kada se sagleda sve ovo što smo kazali ovako ukratko, onda se postavlja pitanje kako objasniti kako dolazi do uviđanja. Pa, Keler je oslonjen na „svoju” školu - geštalt psihologiju pa otprilike ovako izgleda objašnjenje: da po djelovanju svih zakona percepcije (a mi znamo koji su to zakoni; to su, dakle, sličnosti, blizine itd.) data situacija je psihološki organizovana na neki način. Međutim, pri toj organizaciji problem postoji, put prema cilju ne može da se otvori da tako kažemo, a nerazriješena problemska situacija stvara određenu količinu tenzije i ova tenzija motiviše jedinku da pravi određene pokušaje. Kada se pojavi uviđanje onda je to zahvaljujući tome što se perceptivni ili mentalna/psihološka organizacija reorganizuje. Tako glasi to geštaltističko objašnjenje. Brzina reorganizacije zavisiće od određenih kapaciteta, a taj važan kapacitet jeste inteligencija koja tu zavisi i od pripadnosti vrsti, pripadnosti uzrastu i od same individue i njenih mentalnih kapaciteta - iznosa inteligencije. </w:t>
      </w:r>
    </w:p>
    <w:p>
      <w:pPr>
        <w:pStyle w:val="Normal"/>
        <w:spacing w:lineRule="auto" w:line="276"/>
        <w:jc w:val="both"/>
        <w:rPr>
          <w:lang w:val="sr-Latn-CS"/>
        </w:rPr>
      </w:pPr>
      <w:r>
        <w:rPr>
          <w:lang w:val="sr-Latn-CS"/>
        </w:rPr>
        <w:tab/>
        <w:t xml:space="preserve">Kada smo govorili o razlikama između vrsta, postojalo je među psiholozima određeno uvjerenje koje je došlo iz biologije i iz teorije evolucije na osnovu tog gledišta o kontinuitetu među vrstama, pa je postojalo određeno uvjerenje da je možda moguće pod određenim uslovima kod samog šimpanze postići veće nivoe inteligentnog ponašanja -  da li bi ako bi bio šimpanzo odgajan pod određenim uslovima mogao da se približi ljudskoj inteligenciji. Bilo je čak psihologa, bračnih parova, koji su odgajali istovremeno jedno sa drugim svoje rođeno dijete i „usvojenog” šimpanzu. Kako je to ispalo? Ispalo je tako da šimpanzo ispočetka nekako prednjači, pritome  njih dvojica sklope neku vrstu prijateljstva, a onda sam šimpanzo pokazuje zaštitnički stav prema ovome malom klinji, pa oni čak zajedno igraju lopte, uče zajeno. Šimpanzo prednjači rekosmo - prvi nauči da se rukuje, ranije nauči da koristi kašiku, ranije nauči da uključi/isključi svjetlo, dohvati hranu sa nekog višeg izdignutog mjesta. Oni idu nekako paralelno, a šimpanzo pokazuje određenu superiornost. Naravno, sve do jedne granice a to je oko godinu i po, kada naš srodnih mali klinjo preuzima vođstvo, a zahvaljujući tome što se kod njega pojavljuje i počinje da se razvija simbolička funkcija. Pa će u funkciji te funkcije da se razvije govor, igra itd. onda će ta inteligencija naći svoje bolje instrumente upravo u govoru i jeziku, a to kod šimpanze izostaje. Eto, kad kažemo da kapacitet uviđanja zavisi od kapaciteta vrste onda jedan bitan aspekt se sastoji u tome da li jedinka, da li vrsta raspolaže ili ne raspolaže simboličkom funkcijom. </w:t>
      </w:r>
    </w:p>
    <w:p>
      <w:pPr>
        <w:pStyle w:val="Normal"/>
        <w:spacing w:lineRule="auto" w:line="276"/>
        <w:jc w:val="both"/>
        <w:rPr>
          <w:lang w:val="sr-Latn-CS"/>
        </w:rPr>
      </w:pPr>
      <w:r>
        <w:rPr>
          <w:lang w:val="sr-Latn-CS"/>
        </w:rPr>
        <w:t xml:space="preserve">Kako izgledaju opiti sa rešavanjem problema kod ljudi? Dakle, rekosmo knjiga </w:t>
      </w:r>
      <w:r>
        <w:rPr>
          <w:i/>
          <w:lang w:val="sr-Latn-CS"/>
        </w:rPr>
        <w:t>Produktivno mišljenje</w:t>
      </w:r>
      <w:r>
        <w:rPr>
          <w:lang w:val="sr-Latn-CS"/>
        </w:rPr>
        <w:t xml:space="preserve"> opisuje brojne opite. Mi sada to ne možemo da demonstriramo ali hajde da zadamo jedan zadatak za sve nas koji učestvujemo u ovoj vrsti nastave pa da se malo nad tim zadatkom zamislimo da bismo razumjeli šta je to interesantno, šta je to karakteristično za rešavanje problema kod nas ljudi kada se sa njima suočimo ili kada nam ih neko, kao u ovom slučaju, predoči. Ovako glasi problem:</w:t>
      </w:r>
    </w:p>
    <w:p>
      <w:pPr>
        <w:pStyle w:val="Normal"/>
        <w:spacing w:lineRule="auto" w:line="276"/>
        <w:jc w:val="both"/>
        <w:rPr>
          <w:i/>
          <w:i/>
          <w:lang w:val="sr-Latn-CS"/>
        </w:rPr>
      </w:pPr>
      <w:r>
        <w:rPr>
          <w:i/>
          <w:lang w:val="sr-Latn-CS"/>
        </w:rPr>
        <w:tab/>
        <w:t>Kokoška  i po za dan i po snese jaje i po. Koliko će jaja snijeti tri kokoške za pet dana?</w:t>
      </w:r>
    </w:p>
    <w:p>
      <w:pPr>
        <w:pStyle w:val="Normal"/>
        <w:spacing w:lineRule="auto" w:line="276"/>
        <w:jc w:val="both"/>
        <w:rPr/>
      </w:pPr>
      <w:r>
        <w:rPr>
          <w:lang w:val="sr-Latn-CS"/>
        </w:rPr>
        <w:t xml:space="preserve">Predlažem svakome ko se osvrne na ovu lekciju da se pozabavi ovim problemom, prvo da mu poručim sa ove strane da je rešenje koje utvrđuje da je to 15 jaja nije tačno. Eto, mala pomoć sa ove strane. </w:t>
      </w:r>
    </w:p>
    <w:p>
      <w:pPr>
        <w:pStyle w:val="Normal"/>
        <w:spacing w:lineRule="auto" w:line="276"/>
        <w:jc w:val="both"/>
        <w:rPr/>
      </w:pPr>
      <w:r>
        <w:rPr>
          <w:lang w:val="sr-Latn-CS"/>
        </w:rPr>
        <w:t xml:space="preserve">Sada, da bismo završili ovu lekciju istaknućemo nekoliko stvari. Rekli smo u početku da kod uviđanja, a i ovdje se kod ovog postavljenog problema takođe traži uviđanje, da uviđanje izgleda da dolazi naglo - tako to djeluje na prvi pogled. Međutim, kada su rekli da ono dolazi naglo to ipak ne znači da ono ispada slučajno. U nekim se oblastima ponekad govori o nadahnuću, a nadahnuće djeluje kao nekakav dar, nekakva vrsta sreće ili slučajnosti koja se pojavi kod neke osobe kada se ona suoči sa nekim problemom. Izgleda da ipak nije tako - tu ništa nije slučajno, nije ni sasumično nego prije sve do rešenja problema dolazi na osnovu toga što je jedinka dobro koncentrisana na sam problem, što investrira svoju pažnju u taj problem, što ga dobro razumije kao problem, a onda tu postoji kako se utvrđuje i jedan takoreći golim okom nevidljivi proces trajanja. U opitima u kojima su zadavani problemi ispitanicima i od njih traženo da glasno misle, kada bi se to što oni glasno misle analiziralo pokazivalo se da sva rešenja koja se predlože a nisu tačna predstavljaju jednu vrstu reformulacije ili reorganizacije situacije pa onda i približavanja glavnom rešenju. Zatim je važna uloga iskustva koje subjekti imaju i to iskustvo može biti upotrebljeno na adekvatan način i u vezi sa tim je sročen pojam direkcije na osnovu koje se iskustvo može okrenuti prema dobrim, a ne lošim greškama a onda i prema rešenju problema. Kod zadatog problema sa kokoškom i po koja za dan i po nosi jaje i po pogledajte šta je tu pogrešna direkcija koja nas dovodi da utvrdimo da je broj jaja 15 što je pogrešan odgovor kome većina pribjegne. Pogledajte kakva je to pogrešna direkcija koja nas navodi da dođemo do tog rešenja. Postoje opet i neke olakšavajuće okolnosti koje vode rešenju problema, recimo jedna olakšavajuća okolnost je da se upotrebe određene analogija, da se upotrebi određeni transfer -  ako smo rešavali neki problem pa imamo iskustvo sa njima onda možemo nastojati da izvršimo određenu transpoziciju tih starih rešenja u ovoj novoj situaciji. To je nešto što je podsticajno, a postoji i nešto što nas ometa. To bi bila neispravna ili pogrešna direkcija, a to bi bila i fiksacija - kada rešavamo pa nismo u stanju da se oslobodimo određene perspektive u savladavanju problema - ono što je potrebno da bi se napustila ta fiksacija jeste naša sklonost pa i sposobnost da napravimo određeno decentriranje. Takođe se ovdje pojavljuje i pitanje motivacije. Naravno da bi se tragalo za rešenjem subjekt mora biti motivisan ali pokazuje se i da ukoliko je on previše motivisan to može predstavljati otežavajuću okolnost zato što pri velikoj motivaciji dolazi do određene regresije ponašanja - padamo na niže nivoe mišljenja. Takođe je  u ovoj oblasti ispitivano kroz koje sve faze prolazi rešavanje problema, odnosno ispitivano je i stvaralačko mišljenje. Pazite, stvaralačko mišljenje i rešavanje problema nije jedno te isto ali i jedna i druga stvar su smještene u jednu istu oblast ispitivanja. Pa kada je riječ o stvaralačkom mišljenju, utvrđeno je da ono prolazi kroz nekoliko faza - počinje pripremom, zatim slijedi faza inkubacije, pa postoji faza iluminacije ili uviđanja na kojoj se posebno valja zadržati i opet pomenuti ispravnu odnosno neispravnu direkciju, opet pomenuti sposobnost ili sklonost da se decentriramo od određenih perspektiva. Najbolje je, kada se prilazi problemu, imati multiperspektivan stav. I najzad, imamo fazu verifikacije gdje se može konstatovati, registrovati ili utvrditi je li rešenje stvarno odnosno tačn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 w:val="20"/>
      <w:szCs w:val="20"/>
      <w:lang w:val="sl-SI"/>
    </w:rPr>
  </w:style>
  <w:style w:type="paragraph" w:styleId="Heading3">
    <w:name w:val="Heading 3"/>
    <w:basedOn w:val="Normal"/>
    <w:next w:val="Normal"/>
    <w:qFormat/>
    <w:pPr>
      <w:keepNext w:val="true"/>
      <w:numPr>
        <w:ilvl w:val="2"/>
        <w:numId w:val="1"/>
      </w:numPr>
      <w:jc w:val="center"/>
      <w:outlineLvl w:val="2"/>
    </w:pPr>
    <w:rPr>
      <w:rFonts w:eastAsia="Times New Roman"/>
      <w:b/>
      <w:szCs w:val="20"/>
      <w:lang w:val="es-ES_tradn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sl-SI"/>
    </w:rPr>
  </w:style>
  <w:style w:type="character" w:styleId="Heading3Char">
    <w:name w:val="Heading 3 Char"/>
    <w:qFormat/>
    <w:rPr>
      <w:rFonts w:ascii="Times New Roman" w:hAnsi="Times New Roman" w:eastAsia="Times New Roman" w:cs="Times New Roman"/>
      <w:b/>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31:00Z</dcterms:created>
  <dc:creator>samsung</dc:creator>
  <dc:description/>
  <cp:keywords/>
  <dc:language>en-US</dc:language>
  <cp:lastModifiedBy>samsung</cp:lastModifiedBy>
  <dcterms:modified xsi:type="dcterms:W3CDTF">2020-12-01T11:13:00Z</dcterms:modified>
  <cp:revision>4</cp:revision>
  <dc:subject/>
  <dc:title/>
</cp:coreProperties>
</file>