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rPr>
        <w:t>Kla</w:t>
      </w:r>
      <w:r>
        <w:rPr>
          <w:b/>
          <w:lang w:val="sr-Latn-CS"/>
        </w:rPr>
        <w:t>sično uslovljavanje i instrumentalno učenje</w:t>
      </w:r>
    </w:p>
    <w:p>
      <w:pPr>
        <w:pStyle w:val="Normal"/>
        <w:rPr>
          <w:b/>
          <w:b/>
          <w:lang w:val="sr-Latn-CS"/>
        </w:rPr>
      </w:pPr>
      <w:r>
        <w:rPr>
          <w:b/>
          <w:lang w:val="sr-Latn-CS"/>
        </w:rPr>
      </w:r>
    </w:p>
    <w:p>
      <w:pPr>
        <w:pStyle w:val="Normal"/>
        <w:spacing w:lineRule="auto" w:line="276"/>
        <w:jc w:val="both"/>
        <w:rPr>
          <w:lang w:val="sr-Latn-CS"/>
        </w:rPr>
      </w:pPr>
      <w:r>
        <w:rPr>
          <w:lang w:val="sr-Latn-CS"/>
        </w:rPr>
        <w:tab/>
        <w:t xml:space="preserve">Govorićemo o dva oblika uslovljavanja, jedan oblik se naziva </w:t>
      </w:r>
      <w:r>
        <w:rPr>
          <w:u w:val="single"/>
          <w:lang w:val="sr-Latn-CS"/>
        </w:rPr>
        <w:t>klasičnim</w:t>
      </w:r>
      <w:r>
        <w:rPr>
          <w:lang w:val="sr-Latn-CS"/>
        </w:rPr>
        <w:t xml:space="preserve"> mada bez naročitog nekog razloga, a drugi se naziva </w:t>
      </w:r>
      <w:r>
        <w:rPr>
          <w:u w:val="single"/>
          <w:lang w:val="sr-Latn-CS"/>
        </w:rPr>
        <w:t xml:space="preserve">instrumentalnim </w:t>
      </w:r>
      <w:r>
        <w:rPr>
          <w:lang w:val="sr-Latn-CS"/>
        </w:rPr>
        <w:t xml:space="preserve">. Takođe postoje dva alternativna naziva - za ovaj prvi termin je </w:t>
      </w:r>
      <w:r>
        <w:rPr>
          <w:u w:val="single"/>
          <w:lang w:val="sr-Latn-CS"/>
        </w:rPr>
        <w:t>respodentno uslovljavanje</w:t>
      </w:r>
      <w:r>
        <w:rPr>
          <w:lang w:val="sr-Latn-CS"/>
        </w:rPr>
        <w:t xml:space="preserve">, a za ovaj drugi oblik </w:t>
      </w:r>
      <w:r>
        <w:rPr>
          <w:u w:val="single"/>
          <w:lang w:val="sr-Latn-CS"/>
        </w:rPr>
        <w:t>operantno uslovljavanje</w:t>
      </w:r>
      <w:r>
        <w:rPr>
          <w:lang w:val="sr-Latn-CS"/>
        </w:rPr>
        <w:t xml:space="preserve">. Te izraze je skovao Skiner i oni su bolje odgovarajući. Prvo da razjasnimo jer je važno  za oba oblika, da objasnimo izraze respodentno i operantno ponašanje. Respodentno dolazi od </w:t>
      </w:r>
      <w:r>
        <w:rPr>
          <w:i/>
          <w:lang w:val="sr-Latn-CS"/>
        </w:rPr>
        <w:t>engl.</w:t>
      </w:r>
      <w:r>
        <w:rPr>
          <w:lang w:val="sr-Latn-CS"/>
        </w:rPr>
        <w:t xml:space="preserve"> response što znači odgovor ili reakcija, a kad kažemo odgovor ili reakcija onda se podrazumijeva da tu postoji stimulus kao izazivač te reakcije. Upravo ovaj prvi oblik uslovljavanja (klasično ili respodentno) vezan je prije svega za Ivana Pavlova, ruskog fiziologa. Naš udžbenik upotrebljava izraz paradigmatični eksperimenti pa hajde da vidimo kako izgleda tipičan obrazac eksperimentisanja. Inače, čitava ova oblast vezana i za jedan i za drugi oblik uslovljavanja tretirana je u velikoj mjeri kroz eksperimentaciju i u jednom periodu to je bila najživlja oblast eksperimentalne psihologije. Dakle, shema tipičnog opita je ovakva - prvo imamo nešto što ćemo nazvati bezuslovni stimulus koji kao izazivač posredovanjem refleksnog mehanizma dovodi do jedne njemu primjerene ili prirodne reakcije koju možemo nazvati bezuslovnom. U tom paradigmatičnom eksperimentu imamo hranu kao bezuslovni stimulus i imamo bezuslovnu reakciju - u ovom slučaju to je salivacija ili lučenje pljuvačke. Sada, imamo i jednu ispočetka neutralnu draž koja sama po sebi se ne tiče nimalo ove reakcije koju smo ovdje ilustrovali kao primjer. Ova neutralna draž, to može biti zvuk zvona ili metronoma, izaziva da pas koji je uljučen u eksperiment kao subjekt naćuli uši, eto to je sve. Međutim, ako izlažemo tu neutralnu stimulaciju nešto prije (jedan sekund, ili još bolje pola sekunda, a može i nekoliko sekundi iako je idealan razmak pola sekunde) bezuslovne stimulacije posle nekoliko takvih ponavljanja neutralna draž prestaje biti neutralna i postaje izazivač u ovom slučaju salivacije. Šta kažemo  - kažemo da je stvorena uslovna asocijacija. Dakle, uslovljena reakcija koja nije prethodno bila u repertoaru ponašanja. Pavlov je s razlogom pretpostavio da se dešavaju nekakve promjene i u korteksu. Nećemo se sada upuštati u detalje da govorimo kako je Pavlov vrlo precizno eksperimentisao, pa je mjerio količinu pljuvačke na jedan veoma precizan način itd. da bi pratio sva zbivanja.</w:t>
      </w:r>
    </w:p>
    <w:p>
      <w:pPr>
        <w:pStyle w:val="Normal"/>
        <w:spacing w:lineRule="auto" w:line="276"/>
        <w:jc w:val="both"/>
        <w:rPr>
          <w:lang w:val="sr-Latn-CS"/>
        </w:rPr>
      </w:pPr>
      <w:r>
        <w:rPr>
          <w:lang w:val="sr-Latn-CS"/>
        </w:rPr>
        <w:tab/>
        <w:t xml:space="preserve"> Posle ovog eksperimenta slijedili su mnogu drugi, ne samo u kojima su subjekti bili psi nego i druge vrste, razni crvi, golubovi, pacovi, ovce, majmuni, ljudi itd. ispitivane su takođe različite reakcije na primjer ove koje bismo nazvali nevoljnim kao što su gastrointestinalne, vazomotorne, reakcija zenice, reakcije poprečno-prugastih mišića, potom one koje zovemo voljnim reakcijama kao što je gutanje, povlačenje od stimulusa itd. Korišćeni su takođe i brojni bezuslovni stimulusi što je zavisilo od toga koja je reakcija u pitanju odnosno koja je reakcija povezana na refleksan način sa stimulacijom, a takođe brojni su bili i uslovni stimulusi. Bukvalno su to bili oni kojima se može eksperimentalno manipulisati, osim zvučnih korišćeni su i svjetlosni stimulusi, zatim dodir, pa na pr. kisjelina itd. Tako je izgledala eksperimentacija i uvijek su dobijane određene mjere same reakcije. Dakle, u eksperimentalnom smislu dosta dinamična scena. </w:t>
      </w:r>
    </w:p>
    <w:p>
      <w:pPr>
        <w:pStyle w:val="Normal"/>
        <w:spacing w:lineRule="auto" w:line="276"/>
        <w:jc w:val="both"/>
        <w:rPr/>
      </w:pPr>
      <w:r>
        <w:rPr>
          <w:lang w:val="sr-Latn-CS"/>
        </w:rPr>
        <w:tab/>
        <w:t xml:space="preserve">Sada se postavlja pitanje zahvaljujući čemu dolazi do stvaranja uslovljenih asocijacija odnosno uslovnih reakcija. Pavlov je pretpostavio s dobrim razlozima da je osnovni uslov ili osnovna okolnost </w:t>
      </w:r>
      <w:r>
        <w:rPr>
          <w:u w:val="single"/>
          <w:lang w:val="sr-Latn-CS"/>
        </w:rPr>
        <w:t>vremenski dodir</w:t>
      </w:r>
      <w:r>
        <w:rPr>
          <w:lang w:val="sr-Latn-CS"/>
        </w:rPr>
        <w:t xml:space="preserve"> što znači kratak vremenski razmak u slijedu ove dvije stimulacije, uslovne prvo pa onda bezuslovne. Naravno, tu se postavlja pitanje da li je moguće stvoriti uslovnu asocijaciju ako obrnemo redosled stimulusa pri čemu bismo govorili na primjer o uslovljavanju unazad, a ono prethodno bismo u tom slučaju nazvali uslovljavanjem unaprijed. Šta se pokazalo? Pa pokazalo se ipak da ovaj redosled uslovna pa bezuslovna stimulacija ili uslovljavanje unaprijed, jeste uslov koji obavezno dovodi do reakcije. A ovaj drugi redosled tražio bi malo više komentara u koje sada nećemo ulaziti jer naravno nemamo vremena. Mnogobrojne su eksperimentalne varijacije - na primjer tako što bi se produžilo vrijeme koje protekne između jedne i druge stimulacije. U jednom slučaju kada se produžava vrijeme uslovna stimulacija bi i dalje bila uključena, a u drugom slučaju ona ne bi bila uključena nego bi dolazilo do da kažemo određenog diskontinuiteta u izlaganju. Postoje posebni nazivi i za jednu i za drugu varijantu ali to sada nećemo detaljnije objašnjavati. </w:t>
      </w:r>
    </w:p>
    <w:p>
      <w:pPr>
        <w:pStyle w:val="Normal"/>
        <w:spacing w:lineRule="auto" w:line="276"/>
        <w:jc w:val="both"/>
        <w:rPr>
          <w:lang w:val="sr-Latn-CS"/>
        </w:rPr>
      </w:pPr>
      <w:r>
        <w:rPr>
          <w:lang w:val="sr-Latn-CS"/>
        </w:rPr>
        <w:tab/>
        <w:t xml:space="preserve">Na jedan način se stvara uslovna asocijacija. Dakle, dodir je taj uslov bez koga se ne može, a mogli bismo da postavimo pitanje zašto. Ne samo kako nego i zašto dolazi do stvaranja tih asocijacija. Pavlov je bio sklon, a to se održalo i dalje u objašnjavanju, da istakne adaptivnu vrijednost uslovnog refleksa odnosno ove asocijacije koja se stvara. Tu adaptivnu vrijednost potvrđuje i činjenica da se pod određenim uslovima ova ulovljena reakcija inhibira, odnosno ne pokazuje se postojanje ove uslovne asocijacije. Ona se inhibira ili, kako se to drugačije kaže, gasi. Na primjer: izlažemo uslovnu draž, a izostaje bezuslovna koju možemo nazvati potkrepljenje, u tom slučaju iz pokušaja u pokušaj sama uslovna reakcija slabi, na primjer količina izlučene pljuvačke biće sve manja i manja, na kraju će izostati. Dakle, na osnovu ovoga možemo pretpostaviti da kada postoji određeno potkrepljenje koje se stalno izlaže ispoljava se uslovna asocijacija u reakciji, a kada toga nema ona izostaje ili se inhibira, gasi se bar na izvjesno vrijeme što pokazuje da ona gubi svoju funkciju u adaptivnom smislu. To treba da imamo na umu. Sem ove inhibicije koja bi se nazvala unutrašnjom postoje i još njih ali mi nemamo vremena da se na tome zadržavamo. Takođe, moramo da znamo sledeće: jednom ugašena reakcija nije trajno izbrisana nego će se u nastavku opita ukoliko izlažemo iznova uslovnu stimulaciju bez bezuslovne, ona će se ponovo pojaviti i mi tada govorimo o njenom </w:t>
      </w:r>
      <w:r>
        <w:rPr>
          <w:u w:val="single"/>
          <w:lang w:val="sr-Latn-CS"/>
        </w:rPr>
        <w:t>spontanom obnavljanju</w:t>
      </w:r>
      <w:r>
        <w:rPr>
          <w:lang w:val="sr-Latn-CS"/>
        </w:rPr>
        <w:t xml:space="preserve">. A ako nastavljamo sa gašenjem pa ponovo sa spontanim obnavljanjem, količina spontanog obnavljanja iz pokušaja u pokušaj biće sve manja i manja, a na kraju će doći i do definitivnog gašenja. Zašto i u kojem obliku, na tome se sada ne možemo zadržavati. </w:t>
      </w:r>
    </w:p>
    <w:p>
      <w:pPr>
        <w:pStyle w:val="Normal"/>
        <w:spacing w:lineRule="auto" w:line="276"/>
        <w:jc w:val="both"/>
        <w:rPr>
          <w:lang w:val="sr-Latn-CS"/>
        </w:rPr>
      </w:pPr>
      <w:r>
        <w:rPr>
          <w:lang w:val="sr-Latn-CS"/>
        </w:rPr>
        <w:tab/>
        <w:t xml:space="preserve">Takođe, uz ove osnovne činjenice dodaćemo još neke.  Postoji, recimo, fenomen </w:t>
      </w:r>
      <w:r>
        <w:rPr>
          <w:u w:val="single"/>
          <w:lang w:val="sr-Latn-CS"/>
        </w:rPr>
        <w:t xml:space="preserve">generalizacije </w:t>
      </w:r>
      <w:r>
        <w:rPr>
          <w:lang w:val="sr-Latn-CS"/>
        </w:rPr>
        <w:t xml:space="preserve">uslovne reakcije, a to znači sledeće - da ako je reakcija uslovljena na određeni stimulus onda će se određeni intenzitet uslovne reakcije pokazivati i na njemu slične stimuluse. Na osnovu ovoga takođe možemo govoriti o adaptivnoj vrijednosti uslovnog refleksa i specijalno adaptivnoj vrijednosti generalizacije. Međutim, generalizacija može biti previše široka, pa onda biti i neadaptivna, a pokazalo se i moglo se eksperimentalo izmjeriti da se uz  generalizaciju pojavljuje određena </w:t>
      </w:r>
      <w:r>
        <w:rPr>
          <w:u w:val="single"/>
          <w:lang w:val="sr-Latn-CS"/>
        </w:rPr>
        <w:t>diferencijacija ili diskriminacija</w:t>
      </w:r>
      <w:r>
        <w:rPr>
          <w:lang w:val="sr-Latn-CS"/>
        </w:rPr>
        <w:t xml:space="preserve"> koja sužava oblik generalizacije i čini je više adaptivnom. Nećemo se sada upuštati u eksperimentalne detalje ali ćemo pomenuti još sledeće - da postoji i </w:t>
      </w:r>
      <w:r>
        <w:rPr>
          <w:u w:val="single"/>
          <w:lang w:val="sr-Latn-CS"/>
        </w:rPr>
        <w:t>uslovljavanje višeg reda</w:t>
      </w:r>
      <w:r>
        <w:rPr>
          <w:lang w:val="sr-Latn-CS"/>
        </w:rPr>
        <w:t xml:space="preserve"> odnosno uslovni stimulus koji je stekao vrijednost izazivača može poslužiti kao podloga stvaranja uslovne veze spram ove druge stimulacije. Na primjer u našem slučaju smo imali zvučnu stimulaciju, a ovdje ona može biti potkrepljivač za stvaranje drugog uslovnog refleksa - uslovnog refleksa drugog reda- na primjer da se reakcija vezuje za svjetlosnu stimulaciju, pa onda ova svjetlosna može biti upotrebljavana kao potkrepljivač a sama uslovna reakcija vezuje se na primjer za dodir itd. Uspjelo se sa, u slučaju ljudi, sa 5-6 a u slučaju životinja sa 3-4 stepena u ovom smislu. Ova činjenica uslovljavanja višeg reda nekako je dala eksperimentalnim psiholozima određene razloge i određeni podstrek da razmišljaju da se svekoliko ponašanje, ma kako složeno bilo kao što je ljudsko ponašanje, može u krajnjoj liniji objasniti upravo principom uslovnog refleksa. </w:t>
      </w:r>
    </w:p>
    <w:p>
      <w:pPr>
        <w:pStyle w:val="Normal"/>
        <w:spacing w:lineRule="auto" w:line="276"/>
        <w:jc w:val="both"/>
        <w:rPr>
          <w:lang w:val="sr-Latn-CS"/>
        </w:rPr>
      </w:pPr>
      <w:r>
        <w:rPr>
          <w:lang w:val="sr-Latn-CS"/>
        </w:rPr>
        <w:t xml:space="preserve">Važno je pomenuti i sledeći aspekt koji je Pavlov uveo. Kada je govorio o dva signalna sistema - jedan je signalni sistem unutar kojeg se stvaraju uslovne asocijacije vezane za fizikalne draži (ove koje smo do sada pominjali su sve fizikalne) ali postoji i drugi signalni sistem, a on u sebi uključuje simboličke draži kao što je na primjer riječ. Riječi se u tom smislu pokazuju kao vrlo zgodne za vezivanje uslovnih reakcija sa veoma malim stepenom gašenja odnosno velikom otpornošću kako se to kaže. Mnogo je različitih detalja koje bismo na predavanju mogli navesti, ne bismo se mogli ograničiti na ovo što je rečeno ali sada nemamo vremena pa je ovo samo kratak pregled onoga šta je osnovno. </w:t>
      </w:r>
    </w:p>
    <w:p>
      <w:pPr>
        <w:pStyle w:val="Normal"/>
        <w:spacing w:lineRule="auto" w:line="276"/>
        <w:jc w:val="both"/>
        <w:rPr/>
      </w:pPr>
      <w:r>
        <w:rPr>
          <w:lang w:val="sr-Latn-CS"/>
        </w:rPr>
        <w:tab/>
        <w:t xml:space="preserve">Moramo voditi računa da sve ovo nije imalo samo akademsku i saznajnu vrijednost nego je došlo do određene generalizacije u praktičnim smjerovima pa sa su ovi principi utvrđeni eksperimentalno mogli biti primijenjeni u smislu modifikacije ljudskog ponašanja, terapije ponašanja  u tzv. bihejvioralnoj terapiji. Tu je takođe izobraženo nekoliko oblika bihejvioralne terapije. Najpoznatija je </w:t>
      </w:r>
      <w:r>
        <w:rPr>
          <w:u w:val="single"/>
          <w:lang w:val="sr-Latn-CS"/>
        </w:rPr>
        <w:t xml:space="preserve">sistematska desenzitizacija </w:t>
      </w:r>
      <w:r>
        <w:rPr>
          <w:lang w:val="sr-Latn-CS"/>
        </w:rPr>
        <w:t xml:space="preserve">koja se primjenjuje na primjer u liječenju iracionalnih strahova kao što su fobije za koje se može pretpostaviti da su nastale na principu uslovnog refleksa, a onda ti strahovi su praćeni određenim tenzijama. U okviru sistematske desenzitizacije se od subjekta traži da se u potpunosti opusti, a potom se onaj objekt koji je izazivač fobije počinje pojavljivati "izdaleka" - prvo se zamišlja, pa se pojavljuje, a pritome se nastoji kontrolisati mišićna opuštenost i ima dokaza da se postižu prilično dobri rezultati. To je najpoznatiji oblik bihejvioralne terapije ali ima i drugih. Jedan od njih je </w:t>
      </w:r>
      <w:r>
        <w:rPr>
          <w:u w:val="single"/>
          <w:lang w:val="sr-Latn-CS"/>
        </w:rPr>
        <w:t>averzivna terapija</w:t>
      </w:r>
      <w:r>
        <w:rPr>
          <w:lang w:val="sr-Latn-CS"/>
        </w:rPr>
        <w:t xml:space="preserve"> kada određenu sklonost, određeno ponašanje koje je negativno ono nastoji izbrisati iz ponašanja. Recimo, zavisnicima od alkohola su na taj način tretirani tako što im se da nešto vrlo neprijatno dok konzumiraju alkohol i slično. U neka ranija doba su postojali pokušaji za liječenje, ispravljanje homoseksualnosti sklonosti pa bi im prikazali fotografiju osobe istog pola što je bilo praćeno šokovima. Sve ovo možemo smatrati oblicima kontrauslovljavanja u širem smislu riječi. Uglavnom, rekli smo suštinu, razne detalje nismo stigli pa je ovo kratak koncept, kratak vodič kroz ovo područje.</w:t>
      </w:r>
    </w:p>
    <w:p>
      <w:pPr>
        <w:pStyle w:val="Normal"/>
        <w:spacing w:lineRule="auto" w:line="276"/>
        <w:jc w:val="both"/>
        <w:rPr>
          <w:lang w:val="sr-Latn-CS"/>
        </w:rPr>
      </w:pPr>
      <w:r>
        <w:rPr>
          <w:lang w:val="sr-Latn-CS"/>
        </w:rPr>
        <w:tab/>
        <w:t xml:space="preserve">Drugi oblik uslovljavanja - rekli smo da je to instrumentalno ili operantno uslovljavanje. Šta su operanti? Operanti nisu ponašanja koja su izazvana nekim stimulusom koji možemo pratiti i mjeriti ali Skiner, glavni istraživač ove oblasti, ovog oblika učenja (da podsjetim, i ovo prethodno ispričano i ovo što ćemo sada ispričati sve to spada u oblike učenja pri čemu učenje definišemo kao modifikaciju ponašanja), kaže da nije potrebno da pratimo uzroke (iako uvijek postoje neki uzroci), nas u ovom slučaju ne zanima šta izaziva neko dato ponašanje iako se uvjeravamo da se ponašanja emituju, to djeluje spontano mada naravno mi znamo da za to postoje uzroci. Svojim adaptivnim strategijama živi organizmi pokušavaju da emituju određena ponašanja i ta ponašanja su operanti - to su načini kojima se organizam odnosi prema sredini, a naravno da se svaka jedinka prema sredini odnosi u adaptivne svrhe. Sada je interesantno kako dolazi do promjene odnosno modifikacije ovakvih ponašanja. Američki psiholog Torndajk (nećemo sada detaljno opisivati eksperimente, to znaju čak i vrapci koji prolijeću pored raznih slušaonica na studijama psihologije, a i na drugim studijama; ove stvari su interesantne i za kurs Opšte psihologije koja se uči i na studijama za vaspitače i pedagoge, učitelje, filozofe) je u tim i vrapcima poznatim opitima zatvarao mačke (i neke druge životinje ali najpoznatiji su opiti sa mačkama) koje su bile motivisane da izađu iz tih zatvorenih kaveza i vršile su razne pokušaje dok jedan pokušaj ne bi otvorio vrata. Pokazivalo se kako se više mačka zatvara unutra to će pri sledećim pokušajima broj grešaka biti sve manji i nauči se adekvatna i tačna reakcija. Zašto? Pa, moramo da znamo da je ovaj čova (Torndajk) formulisao </w:t>
      </w:r>
      <w:r>
        <w:rPr>
          <w:u w:val="single"/>
          <w:lang w:val="sr-Latn-CS"/>
        </w:rPr>
        <w:t>zakon posledice ili zakon efekta</w:t>
      </w:r>
      <w:r>
        <w:rPr>
          <w:lang w:val="sr-Latn-CS"/>
        </w:rPr>
        <w:t xml:space="preserve">. Dakle, ponašanja bivaju naučena ili eliminisana u funkciji svojih efekata/posledica. Ponašanja ili akti koji dovode do potkrepljenja (potkrepljenje je u ovim eksperimentima bilo neko parče ribe koje se dobro vidjelo iz kaveza, a subjekt mora biti motivisan - gladan u ovom slučaju) bivaju naučeni, a oni akti koji dovode do nepovoljnih posledica bivaju eliminisani. A taj proces traje prilično dugo, u ovim eksperimentima traje zaista dugo jer prosto ovim subjektima eksperimentalnim nije omogućeno da im „radi” inteligencija ma kolika da je, nego se djelovalo da je u pitanju jedan mehanički proces pa je Torndajk upotrebljavao termin </w:t>
      </w:r>
      <w:r>
        <w:rPr>
          <w:u w:val="single"/>
          <w:lang w:val="sr-Latn-CS"/>
        </w:rPr>
        <w:t>učenje na osnovu slijepih pokušaja</w:t>
      </w:r>
      <w:r>
        <w:rPr>
          <w:lang w:val="sr-Latn-CS"/>
        </w:rPr>
        <w:t xml:space="preserve">. Nije htio time da kaže da je riječ o zatvorenim očima na primjer povezanim očima, nego je htio da kaže da odsustvuju viši procesi kao što je inteligencija. </w:t>
      </w:r>
    </w:p>
    <w:p>
      <w:pPr>
        <w:pStyle w:val="Normal"/>
        <w:spacing w:lineRule="auto" w:line="276"/>
        <w:jc w:val="both"/>
        <w:rPr/>
      </w:pPr>
      <w:r>
        <w:rPr>
          <w:lang w:val="sr-Latn-CS"/>
        </w:rPr>
        <w:tab/>
        <w:t xml:space="preserve">Kada je riječ o zakonu posledice ili zakonu efekta, Barus Frederik Skiner je bio najveći eksperimentator u ovoj oblasti. Zašto se ovaj oblik učenja zove instrumentalno - zato što ono ponašanje koje biva naučeno predstavlja instrument za postizanje potkrepljenja (kaže se u udžbeniku za postizanje cilja ali je bolje reći za postizanje potkrepljenja). Otvoriti vrata kaveza (pa se dokopati se hrane) jeste instrument, put, sredstvo da se dođe do potkrepljenja. Vršeni su eksperimenti sa lavirintima koji su vrlo slični ovim situacijama sa kavezom, a evo i Skinerove kutije i velikog eksperimentatora Skinera koji je razvio teoriju poznatu pod nazivom radikalni bihejviorizam. Radikalni bihejviorizam (više od svih drugih bihejviorizama) je okrenut protiv mentalističkih pojmova i možda jedna njegova kasnija knjiga najbolje odslikava njegovu filozofiju vezanu za njegovu eksperimentaciju i teoriju - knjiga nosi naslov „S one strane slobode i ličnog dostojanstva”. Skiner kaže da mi kao ljudi imamo jednu zabludu, jednu iluziju da imamo slobodu odlučivanja pa u vezi sa tim je i da imamo pravo na određeno moralno dostojanstvo. Ne, kaže Skiner, mi imamo tu zabludu zato što ne znamo šta uzrokuje naše ponašanje, a na kraju krajeva ono što najviše treba da znamo jeste na koji način se naše ponašanje oblikuje. A oblikuje se uvijek, kaže, na osnovu potkrepljenja. I sada idu dalje razjašnjenja da postoji nekoliko vrsta potkrepljenja. Jedno je </w:t>
      </w:r>
      <w:r>
        <w:rPr>
          <w:u w:val="single"/>
          <w:lang w:val="sr-Latn-CS"/>
        </w:rPr>
        <w:t>pozitivno potkrepljenje</w:t>
      </w:r>
      <w:r>
        <w:rPr>
          <w:lang w:val="sr-Latn-CS"/>
        </w:rPr>
        <w:t xml:space="preserve"> kao recimo u slučaju one ribe i Torndajkovog kaveza ili u slučaju pacova koji je u kutiji koju je Skiner konstruisao pa se po njemu i zove, a koji pritiskajući polugu pošto je tako programirana, dolazi do zrnca hrane (iz eksperimentalnih razloga ne dolazi do gozbe nego do jednog zrnceta) i to može da bude svaki put kada se pritisne poluga, ali ne mora da bude svaki put. Pa evo, da za tu priliku razlikujemo dva režima potkrepljenja - u prvom slučaju govorimo o kontinuiranom, a u drugom slučaju o diskontinuiranom potkrepljenju na šta ćemo se malo kasnije vratiti. Ali prvo, pozitivno potkrepljenje u vidu hrane ili vode zavisno koji nagon je aktiviran, a eksperimentalno ga aktiviramo tako što pacova lišavamo hrane na izvjesno vrijeme, pa i to koliko dugo će to biti zavisi kakav eksperiment pravimo i to su pozitivna potkrepljenja. Govori se i o </w:t>
      </w:r>
      <w:r>
        <w:rPr>
          <w:u w:val="single"/>
          <w:lang w:val="sr-Latn-CS"/>
        </w:rPr>
        <w:t>negativnom potkrepljenju</w:t>
      </w:r>
      <w:r>
        <w:rPr>
          <w:lang w:val="sr-Latn-CS"/>
        </w:rPr>
        <w:t xml:space="preserve"> (moliću da studenti ne griješe kao što imaju običaj kada kažu da je negativno potkrepljenje kazna, a to nije isto). Negativno potkrepljenje jeste izostajanje pozitivnog potkrepljenja ili izostanak kazne. Kazna je poseban slučaj i ona se razlikuje od potkrepljenja. Jedna je ozbiljna stvar utvrđena kroz eksperimentaciju, da kazna nema ni približno isti efekat kao što se postiže pomoću pozitivnog potkrepljenja. Kazna može da zaustavi ponašanje na izvjesno vrijeme ali nakon njenog isteka vraća se ono ponašanje koje je kažnjavano. Možemo to naći u primjerima raznih delinkvenata, školskih a i onih koje tretiraju pravne sankcije, a ta sankcija može biti zatvor. Još dvije vrste potkrepljenja ima da razlikujemo - to su primarno kao što je hrana u slučaju gladi ali novac kojim kupujemo hranu takođe je potkrepljenje i nije primarno nego sekundarno. Sve ono što se može vezati za finalno potkrepljenje postaje takođe potkrepljivač na osnovu koga se oblikuje ponašanje ali on je nazvan sekundarnim pokrepljenjem. I jedno i drugo djeluje a pomoću tog djelovanja ostvaruje se modifikacija ponašanja ili njegovo oblikovanje.</w:t>
      </w:r>
    </w:p>
    <w:p>
      <w:pPr>
        <w:pStyle w:val="Normal"/>
        <w:spacing w:lineRule="auto" w:line="276"/>
        <w:jc w:val="both"/>
        <w:rPr/>
      </w:pPr>
      <w:r>
        <w:rPr>
          <w:lang w:val="sr-Latn-CS"/>
        </w:rPr>
        <w:tab/>
        <w:t xml:space="preserve"> Iz Skinerovih opita i razrada, nećemo reći teorije jer je on bio protiv teorija, a sada nećemo objašnjavati zašto, proizašlo je nešto što je od važnosti, nešto što je u širokoj upotrebi već nekoliko decenija. Naime, proizašao je taj izraz „korak po korak” ili tzv. sukcesivna aproksimacija. Ako hoćete na vrlo tačan i  siguran način da oblikujete neko ponašanje onda se mora ići putem sukcesivnih aproksimacija - uzastopnim približavanjem. Postoji određeni standard koji treba postići u toj modifikaciji a on se ne može postići najednom nego se mora ići putem približavanja tome standardu. Imamo vrlo atraktivnih opita koje je Skiner sprovodio, bio je pravi majstor koji na primjer za pola sata nauči goluba da se kreće u obliku osmice ili nauči dva goluba da igraju stoni tenis na primjer. To su stvarno maestralni opiti, a uvijek na osnovu potkrepljenja su ostvarivane te modifikacije ponašanja. Naravno da i u ovim slučajevima imamo pojavu inhibicije, imamo takođe i pojavu generalizacije. </w:t>
      </w:r>
    </w:p>
    <w:p>
      <w:pPr>
        <w:pStyle w:val="Normal"/>
        <w:spacing w:lineRule="auto" w:line="276"/>
        <w:jc w:val="both"/>
        <w:rPr/>
      </w:pPr>
      <w:r>
        <w:rPr>
          <w:lang w:val="sr-Latn-CS"/>
        </w:rPr>
        <w:tab/>
        <w:t xml:space="preserve">Da kažemo još nešto o </w:t>
      </w:r>
      <w:r>
        <w:rPr>
          <w:u w:val="single"/>
          <w:lang w:val="sr-Latn-CS"/>
        </w:rPr>
        <w:t>režemima potkrepljenja</w:t>
      </w:r>
      <w:r>
        <w:rPr>
          <w:lang w:val="sr-Latn-CS"/>
        </w:rPr>
        <w:t xml:space="preserve"> koje smo ranije pomenuli. Rekli smo da imamo slučaj kada potkrepljenje prati svaku tačnu reakciju kao što je na primjer pritisak poluge u kutiji (kontinuirano) i imamo isprekidano potkrepljenje (diskontinuirano). Pokazuje se da je ovaj drugi oblik efikasniji u modifikaciji ponašanja. Interesantno je to, ali nemamo mnogo vremena da se zadržavamo zašto je to tako. Ima više oblika ili režima diskontinuiranog potkrepljenja. Imamo dvije vrste koji su vezani za vremenski aspekt - fiksirani interval kada se nakon jednih istih vremenski različitih perioda daje potkrepljenje. U tom slučaju šta je posledica (ovdje ćemo pomenuti da su posledice različitih režima različite) -  reakcija razvijana pod ovim uslovom ima stabilan ritam. Kada postoji </w:t>
      </w:r>
      <w:r>
        <w:rPr>
          <w:u w:val="single"/>
          <w:lang w:val="sr-Latn-CS"/>
        </w:rPr>
        <w:t xml:space="preserve">varijabilni ili promjenljivi interval </w:t>
      </w:r>
      <w:r>
        <w:rPr>
          <w:lang w:val="sr-Latn-CS"/>
        </w:rPr>
        <w:t xml:space="preserve"> potkrepljenje se ne daje posle istog intervala i nemamo taj ustaljeni, stabilan ritam ali imamo veću učestalost pritisaka - češće se pritiska poluga. Zatim imamo dva </w:t>
      </w:r>
      <w:r>
        <w:rPr>
          <w:u w:val="single"/>
          <w:lang w:val="sr-Latn-CS"/>
        </w:rPr>
        <w:t>racija</w:t>
      </w:r>
      <w:r>
        <w:rPr>
          <w:lang w:val="sr-Latn-CS"/>
        </w:rPr>
        <w:t xml:space="preserve"> - jedan je </w:t>
      </w:r>
      <w:r>
        <w:rPr>
          <w:u w:val="single"/>
          <w:lang w:val="sr-Latn-CS"/>
        </w:rPr>
        <w:t>fiksirani racio</w:t>
      </w:r>
      <w:r>
        <w:rPr>
          <w:lang w:val="sr-Latn-CS"/>
        </w:rPr>
        <w:t xml:space="preserve"> kada se na primjer svakih 5 ili svakih 7, ili 20 reakcija daje potkrepljenje, čak to može i da ide na mnogo više, na primjer da se nagrađuje svaka 80-ta ili 90-ta reakcija. U tom slučaju pokazuje se takođe jedna stabilnost i štaviše dešavaju se duhovite situacije kao i u slučaju fiksiranog intervala pa pacov kao da ima ugrađen biološki, fiziološki časovnik pa kada je razmak dosta dug kod fiksiranog intervala onda pacov leškari jedno vrijeme kao da zna da potkrepljenje još neće doći. A ovom drugom slučaju fiksiranog racia on kao da zna (nećemo reći da zna jer bi to bilo antropomotfistički rečeno, već kao da zna) da mora puno da uradi da bi dobio pokrepljenje pa vrijedno radi. A imamo i </w:t>
      </w:r>
      <w:r>
        <w:rPr>
          <w:u w:val="single"/>
          <w:lang w:val="sr-Latn-CS"/>
        </w:rPr>
        <w:t xml:space="preserve">nestabilni/varijabilni racio </w:t>
      </w:r>
      <w:r>
        <w:rPr>
          <w:lang w:val="sr-Latn-CS"/>
        </w:rPr>
        <w:t>i u ovom slučaju kao posledicu imamo izuzetnu otpornost na gašenje - veliki broj pošaja da se rakcija ugasi. Kada operant nije praćen potkrepljenjem posle nekog vremena više neće biti emitovan. Međutim, u slučaju varijabilnog racija operant će biti emitovan uprkos tome što u dugom nizu nema nikakvog potkrepljenja. Mnoge stvari iz ljudskog ponašanja mogu se objasniti na osnovu ovih režima potkrepljenja. U slučaju sada pomenutog, varijabilnog racia može se objašnjavati kako se teško kockarska ponašanja gube. Tu dolazi do jedne ozbiljne fiksacije. Racio nije fiksiran nego je varijabilan ali fiksacija u ponašanju postaje izuzetno žilava i otporna na gašenje. Ili recimo  nešto što treba da znaju mladi ljudi, momci i djevojke) fenomen fatalne dame (</w:t>
      </w:r>
      <w:r>
        <w:rPr>
          <w:i/>
          <w:lang w:val="sr-Latn-CS"/>
        </w:rPr>
        <w:t>franc</w:t>
      </w:r>
      <w:r>
        <w:rPr>
          <w:lang w:val="sr-Latn-CS"/>
        </w:rPr>
        <w:t xml:space="preserve">. femme fatale) ili fatalnog gospodina, fatalne za svoje partnera/partnerku, taj fenomen takođe se objašnjava na osnovu ovoga racia. Ovo su neke osnovne činjenice iz Skinerovih brojnih istraživanja. </w:t>
      </w:r>
    </w:p>
    <w:p>
      <w:pPr>
        <w:pStyle w:val="Normal"/>
        <w:spacing w:lineRule="auto" w:line="276"/>
        <w:jc w:val="both"/>
        <w:rPr/>
      </w:pPr>
      <w:r>
        <w:rPr>
          <w:lang w:val="sr-Latn-CS"/>
        </w:rPr>
        <w:tab/>
        <w:t xml:space="preserve">Primjene su takođe vrlo interesantne i nekako je to ušlo u sastav modernog života tačno od Skinerovog vremena. Recimo </w:t>
      </w:r>
      <w:r>
        <w:rPr>
          <w:u w:val="single"/>
          <w:lang w:val="sr-Latn-CS"/>
        </w:rPr>
        <w:t xml:space="preserve">programirano učenje </w:t>
      </w:r>
      <w:r>
        <w:rPr>
          <w:lang w:val="sr-Latn-CS"/>
        </w:rPr>
        <w:t xml:space="preserve">koje ima svoje ozbiljne vrijednosti, gdje je primijenjen princip sukcesivne aproksimacije ili korak po korak odnosno princip uzastopnog približavanja. Tako izgledaju programirani udžbenici i programirane mašine čak. Može se mnogo toga naučiti na ovaj način (na primjer učenje stranog jezika) - lakše, bolje i efikasnije nego što bi se klasičnim sredstvima to postizalo. Naravno, neće se virtuozno naučiti složene stvari kao što je jezik ali će se bar u rutinskom smislu I sami udžbenici koji nisu primarno programirani se pišu odavno tako da se primjenjuje, koliko je to moguće, programirani pristup. </w:t>
      </w:r>
    </w:p>
    <w:p>
      <w:pPr>
        <w:pStyle w:val="Normal"/>
        <w:spacing w:lineRule="auto" w:line="276"/>
        <w:jc w:val="both"/>
        <w:rPr/>
      </w:pPr>
      <w:r>
        <w:rPr>
          <w:lang w:val="sr-Latn-CS"/>
        </w:rPr>
        <w:tab/>
        <w:t xml:space="preserve">Takođe, principi instrumentalnog učenja imaju primjenu u oblasti poremećaja ponašanja i onoga što nazivamo duševni poremećaji. Naravno, u slučaju Skinerove psihologije duša nije nikakav relevantan pojam, ali ono što tradicionalno pod tim podrazumijevamo -  recimo kada imamo tretman u oblasti liječenja psihotičnog ponašanja. Nemamo vremena da sada ispričamo kako se recimo neki aspekt ili jedan sindrom iz psihoze - shizofrenija tretira ovim putem ali to ide baš ovim principom operantnog uslovljavanja korak po korak. Jer naravno operanti se oblikuju u raznim pogledima, evo da još jednomkažemo korak po korak. Zatim, imamo pojavu biofidbeka. Mogli bismo reći u mnogim aspektima atraktivnog metoda. Šta znači biofidbek? Konkretno ovdje znači instrumentalna kontrola nevoljnih reakcija ili možemo reći voljna kontrola nevoljnih reakcija. Recimo, uticati da se krvni pritisak smanji/iskontrosliše, a radi se se o tome da se principima instrumentalnog ii operantnog uslovljavanja podvrgnu ona ponašanja koja su u zoni nevoljnog - procesi vezani za autonomni nervni sistem kao što su krvni pritisak, temperatura kože i sl. Pa recimo, možeš da naučiš da kontrolišeš svoje talase u mozgu što je takođe važno jer ljudi imaju probleme kada ne mogu da ostvare pretežnu dominaciju alfa-ritma pa su u pod neprekidnom tenzijom, stresom. Dakle, biofidbk znači biološka povratna sprega. Dakle, ima odličnih primjena u slučaju Skinerove eksperimentacije. Skiner je pisao knjige u kojima je pokazivao na koji bi način bilo moguće stvoriti utopijska društva, utopijske zajednice, a opet na osnovu principa pokretljenja (nisu stvorene takve zajednice naravno). Ima njegova čuvena knjiga Volden dva (Walden Two). Ako bismo se sjetili da postoji i knjiga Volden koju je u 19. vijeku napisao jedan američki filozof utopista, onda ćemo razumjeti šta znači Volden dva - Skiner je htio da kaže da to nije utopija nego da je ljudske zajednice moguće podvesti pod jedan oblik programiranja da tako kažemo, pri kojem će se ponašanje oblikovati i tako biti stalno, ponašanje koje će biti prosocijalno, humano. Mislim da su se zahvaljujući tome razvili, na primjer tamo u Skinerovoj otadžbini, barem je to tako u nekim oblastima koliko ja znam, obavezna je napojnica određenog nivoa za određene uslu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 w:val="20"/>
      <w:szCs w:val="20"/>
      <w:lang w:val="sl-SI"/>
    </w:rPr>
  </w:style>
  <w:style w:type="paragraph" w:styleId="Heading3">
    <w:name w:val="Heading 3"/>
    <w:basedOn w:val="Normal"/>
    <w:next w:val="Normal"/>
    <w:qFormat/>
    <w:pPr>
      <w:keepNext w:val="true"/>
      <w:numPr>
        <w:ilvl w:val="2"/>
        <w:numId w:val="1"/>
      </w:numPr>
      <w:jc w:val="center"/>
      <w:outlineLvl w:val="2"/>
    </w:pPr>
    <w:rPr>
      <w:rFonts w:eastAsia="Times New Roman"/>
      <w:b/>
      <w:szCs w:val="20"/>
      <w:lang w:val="es-ES_tradn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sl-SI"/>
    </w:rPr>
  </w:style>
  <w:style w:type="character" w:styleId="Heading3Char">
    <w:name w:val="Heading 3 Char"/>
    <w:qFormat/>
    <w:rPr>
      <w:rFonts w:ascii="Times New Roman" w:hAnsi="Times New Roman"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8:59:00Z</dcterms:created>
  <dc:creator>samsung</dc:creator>
  <dc:description/>
  <cp:keywords/>
  <dc:language>en-US</dc:language>
  <cp:lastModifiedBy>samsung</cp:lastModifiedBy>
  <dcterms:modified xsi:type="dcterms:W3CDTF">2020-12-22T10:16:00Z</dcterms:modified>
  <cp:revision>27</cp:revision>
  <dc:subject/>
  <dc:title/>
</cp:coreProperties>
</file>