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TEME IZ PEDAGOŠKE KOMUNIKOLOGIJE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57"/>
        <w:gridCol w:w="1123"/>
      </w:tblGrid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načaj komunikacionih vještina za kvalitet nastave</w:t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eković Tamar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terdisciplinarni pristup komunicira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vović Đurđin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načaj pedagoške komunikologije za pedagoge</w:t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uzović Alid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munikacija nastavnik-uč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ović Kristin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načaj komunikacije za timsk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eranić Dragan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everbalna komun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ović Božic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erbalna komun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jić Nikolin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sredna-pisana komun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ović Bošk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munikacija i medi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janić Nataš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imenzije neverbalne komunik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ković Sar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terpersonalna komun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ić Jasn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munikacija i ljudske potre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eta Jel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lušanje i tišina u vaspitno-obrazovnom radu</w:t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ić Aleksandr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epreke u verbalnoj i neverbalnoj komunikaciji</w:t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ić Te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vratne informacije i metakomunikacija  u vaspitno-obrazovnom radu</w:t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ćević Ines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nflikti i vrste konflik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jević Samr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ktivno sluš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etić Neven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munikacija sa djecom sa smetnjama u razvoju</w:t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ković Anastasij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nstruktivno rješavanje konflikat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banović Nikolin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načaj komunikacije za razvoj čovjek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ović Lan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munikacija u inkluziji</w:t>
            </w:r>
          </w:p>
        </w:tc>
        <w:tc>
          <w:tcPr>
            <w:tcW w:w="35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vanović Sara</w:t>
            </w:r>
          </w:p>
        </w:tc>
        <w:tc>
          <w:tcPr>
            <w:tcW w:w="11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11:00Z</dcterms:created>
  <dc:creator>Korisnik</dc:creator>
  <dc:description/>
  <cp:keywords/>
  <dc:language>en-US</dc:language>
  <cp:lastModifiedBy>Windows User</cp:lastModifiedBy>
  <dcterms:modified xsi:type="dcterms:W3CDTF">2020-03-25T10:22:00Z</dcterms:modified>
  <cp:revision>13</cp:revision>
  <dc:subject/>
  <dc:title>R</dc:title>
</cp:coreProperties>
</file>