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TEME I</w:t>
      </w:r>
      <w:r>
        <w:rPr>
          <w:lang w:val="sl-SI"/>
        </w:rPr>
        <w:t>Z PREDMETA: DIDAKTIKA II – ORGANIZACIJA NASTAV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Ciljevi i zadaci nastave i taksonomija nastavnih ciljeva – Ana Bijelić, Nađa Bošković, Sanja Jok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Sadr</w:t>
      </w:r>
      <w:r>
        <w:rPr>
          <w:lang w:val="sr-Latn-RS"/>
        </w:rPr>
        <w:t>žaji obrazovanja i nastave  - Marija Bulatov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Nastavni plan, program i kurikulum  - Marija Matković, Ivana Ant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Individualni oblik nastavnog rada  - Marijana Đuk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Grupni oblik nastavnog rada  - Tamara Gardašev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Frontalni oblik nastavnog rada  - Magdalena Jel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Rad u paru  - Milovan Bukil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Organizacija nastave u kombinovanom odjeljenju  - Anita Ravnja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r-Latn-CS"/>
        </w:rPr>
        <w:t>Metoda usmenog izlaganja  - Dijana Mašanović, Kristina Božov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r-Latn-CS"/>
        </w:rPr>
        <w:t>Metoda razgovora (dijaloška metoda) – Ljiljana Rašov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r-Latn-CS"/>
        </w:rPr>
        <w:t>Metoda ilustrativnih radova – Tijana Lazarev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r-Latn-CS"/>
        </w:rPr>
        <w:t>Metoda demonstracije  - Tijana Jovanov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r-Latn-CS"/>
        </w:rPr>
        <w:t>Metoda praktičnih i laboratorijskih radova – Teodora Krsmanović, Andrijana Pajkov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r-Latn-CS"/>
        </w:rPr>
        <w:t xml:space="preserve">Metoda pisanja i metoda čitanja i rada na tekstu (tekst metoda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 xml:space="preserve">Metoda pisanih i grafičkih radov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Domaći zadaci učenika  - Milena Bulatov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Nastavna ekskurzija – Jelena Bujišić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 xml:space="preserve">Didaktički mediji i njihova uloga u nastavi </w:t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720" w:hanging="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44:00Z</dcterms:created>
  <dc:creator>XP</dc:creator>
  <dc:description/>
  <cp:keywords/>
  <dc:language>en-US</dc:language>
  <cp:lastModifiedBy>Milena</cp:lastModifiedBy>
  <dcterms:modified xsi:type="dcterms:W3CDTF">2020-03-24T00:21:00Z</dcterms:modified>
  <cp:revision>4</cp:revision>
  <dc:subject/>
  <dc:title>TEME IZ PREDMETA: DIDAKTIKA II – ORGANIZACIJA NASTAVE</dc:title>
</cp:coreProperties>
</file>