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ZULTATI PRVOG KOLOKVIJUMA IZ INKLUZIVNE PEDAGOGIJE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1.Lazarević Tijana          13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2.Matković Marija          15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3.Bulatović Marija          13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4.Bukilić Milovan           15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5.Bulatović Milena          0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6.Mašović Dijana           15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7.Bošković Nađa            15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8.Jokić Sanja               14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9.Bulatović Gina           10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10.Jovanović Tijana        9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11.Rašović Ljiljana         15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12.Bijelić Ana              14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13.Đukić Marijana         15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14.Gardašević Tamara     14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15.Lalević Marta           0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16.Krsmanović Teodora    14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17.Antić Ivana             15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18.Nedić Marijana         6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19.Bujišić Jelena           0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20.Fetahović Ajla          10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sr-Latn-ME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>21.Selimaj Tea             9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before="0" w:after="20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sr-Latn-ME"/>
        </w:rPr>
        <w:t xml:space="preserve">22.Vilić Anđela            1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37:00Z</dcterms:created>
  <dc:creator>user</dc:creator>
  <dc:description/>
  <dc:language>en-US</dc:language>
  <cp:lastModifiedBy>user</cp:lastModifiedBy>
  <dcterms:modified xsi:type="dcterms:W3CDTF">2020-03-24T17:37:00Z</dcterms:modified>
  <cp:revision>2</cp:revision>
  <dc:subject/>
  <dc:title/>
</cp:coreProperties>
</file>