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15 – 9:0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 xml:space="preserve">-14.4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sl-SI"/>
              </w:rPr>
              <w:t>–15:5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–17.30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6:15–17:4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0–12:1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5–13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 h (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 – 12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8:30–10:00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ojan Maš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 – 10: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4:45–17:00 h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 – 12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:00 – 10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0:40 – 12:10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30 – 13: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1</w:t>
            </w:r>
            <w:r>
              <w:rPr>
                <w:sz w:val="20"/>
                <w:szCs w:val="20"/>
                <w:lang w:val="sr-Latn-ME"/>
              </w:rPr>
              <w:t>:3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 -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40 – 17:10 h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3:45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5:30 – 17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0 – 17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</w:rPr>
              <w:t>OPERATIVNA NAUČNO-PEDAGOŠKA PROUČAVAN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a Mijan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 – 14:45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Marjan Prem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9:15-10:45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45-12: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00-13: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 – 12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-14:0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5:30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 – 17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0:00Z</dcterms:created>
  <dc:creator>Vasko</dc:creator>
  <dc:description/>
  <cp:keywords/>
  <dc:language>en-US</dc:language>
  <cp:lastModifiedBy>nada</cp:lastModifiedBy>
  <cp:lastPrinted>2018-10-01T15:23:00Z</cp:lastPrinted>
  <dcterms:modified xsi:type="dcterms:W3CDTF">2021-09-23T11:45:00Z</dcterms:modified>
  <cp:revision>6</cp:revision>
  <dc:subject/>
  <dc:title>PONEDJELJAK</dc:title>
</cp:coreProperties>
</file>