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jiljana Bogda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:15 – 1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–13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00 – 14:45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anja Vukićević-G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 – 16: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30-11:45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3:45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9:30 -11:0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1.30 – 13.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a Mirk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3:30-14:15 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Milica Drob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istina Rajk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(P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5 –17:0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890"/>
        <w:gridCol w:w="2162"/>
        <w:gridCol w:w="2196"/>
        <w:gridCol w:w="2219"/>
        <w:gridCol w:w="1668"/>
        <w:gridCol w:w="1312"/>
        <w:gridCol w:w="1737"/>
        <w:gridCol w:w="45"/>
        <w:gridCol w:w="239"/>
      </w:tblGrid>
      <w:tr>
        <w:trPr/>
        <w:tc>
          <w:tcPr>
            <w:tcW w:w="13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>
          <w:trHeight w:val="35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16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1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2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3094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LIKOVNE TEHNIKE (V)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LIKOVNE TEHNIKE (V)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LIKOVNE TEHNIKE (P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METODIKA NASTAVE MATEMATIKE II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>METODIKA NAST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  <w:lang w:val="sl-SI"/>
              </w:rPr>
              <w:t>MATEMATIKE II (V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ME"/>
              </w:rPr>
              <w:t>11:35</w:t>
            </w:r>
            <w:r>
              <w:rPr>
                <w:color w:val="000000"/>
                <w:sz w:val="20"/>
                <w:szCs w:val="20"/>
                <w:lang w:val="sl-SI"/>
              </w:rPr>
              <w:t>-13:50 (P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5:30 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VOKALNO-INSTRUMENTALNA NASTAV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>METODIKA NAST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  <w:lang w:val="sl-SI"/>
              </w:rPr>
              <w:t>MATEMATIKE II (V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IZIČKO VASPITANJE SA VJEŽBAMA (P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3:30 – 1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– 16:40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16"/>
                <w:szCs w:val="20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</w:rPr>
              <w:t>FIZIČKO VASPITANJE SA VJEŽBAMA (V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2:15h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4:00 – 14:4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4:50 – 15:35h (II grupa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METODIKA NASTAVE PP i PD I (P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16"/>
                <w:szCs w:val="20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20"/>
                <w:lang w:val="nb-NO"/>
              </w:rPr>
              <w:t xml:space="preserve"> (V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9:30-11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00 – 14:30h (I grup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METODIKA NASTAVE PP I PD I (V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OKALNO-INSTRUMENTALNA NASTAVA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  <w:lang w:val="nb-NO"/>
              </w:rPr>
            </w:pPr>
            <w:r>
              <w:rPr>
                <w:b/>
                <w:color w:val="000000"/>
                <w:sz w:val="14"/>
                <w:szCs w:val="20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4"/>
                <w:szCs w:val="20"/>
                <w:lang w:val="nb-NO"/>
              </w:rPr>
              <w:t xml:space="preserve"> (V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:0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40 – 12:2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3:15 h (II grup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0 – 15:30h (II grup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4 i vježbao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868"/>
        <w:gridCol w:w="2890"/>
        <w:gridCol w:w="2880"/>
        <w:gridCol w:w="2520"/>
        <w:gridCol w:w="2700"/>
        <w:gridCol w:w="236"/>
        <w:gridCol w:w="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 (V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SKE OSNOVE METODOLOGIJE PEDAGOŠKIH ISTRAŽIVANJA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8:30-10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-12: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5-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SKE OSNOVE METODOLOGIJE PEDAGOŠKIH ISTRAŽIVANJ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00 – 10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5-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Vje</w:t>
            </w:r>
            <w:r>
              <w:rPr>
                <w:color w:val="000000"/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GIJA RADA SA DJECOM SA SMETNJAMA I TEŠKOĆAMA U RAZVOJ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FIZ. VASPITANjA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ada Šakot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3:20h (V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UZIČKE KULTUR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0-13:50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 – 15:35 h (I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50–17:20 h 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5:00Z</dcterms:created>
  <dc:creator>Vasko</dc:creator>
  <dc:description/>
  <dc:language>en-US</dc:language>
  <cp:lastModifiedBy>user</cp:lastModifiedBy>
  <cp:lastPrinted>2019-02-13T11:03:00Z</cp:lastPrinted>
  <dcterms:modified xsi:type="dcterms:W3CDTF">2022-02-11T10:15:00Z</dcterms:modified>
  <cp:revision>2</cp:revision>
  <dc:subject/>
  <dc:title>PONEDJELJAK</dc:title>
</cp:coreProperties>
</file>