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50 – 16:35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5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4:20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Ljiljana Bogdan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.30</w:t>
            </w:r>
            <w:r>
              <w:rPr>
                <w:sz w:val="20"/>
                <w:szCs w:val="20"/>
                <w:lang w:val="sr-Latn-ME"/>
              </w:rPr>
              <w:t xml:space="preserve">-9.1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0:45–12:15 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jiljana Bogd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45–12:15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sr-Latn-ME"/>
              </w:rPr>
              <w:t>:00 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2127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l-SI"/>
              </w:rPr>
            </w:pPr>
            <w:r>
              <w:rPr>
                <w:b/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 – 10:45 h (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10:45 – 12:15 (II grup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l-SI"/>
              </w:rPr>
            </w:pPr>
            <w:r>
              <w:rPr>
                <w:color w:val="FF0000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30 – 12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b/>
                <w:color w:val="000000"/>
                <w:sz w:val="20"/>
                <w:szCs w:val="20"/>
              </w:rPr>
              <w:t>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20"/>
                <w:szCs w:val="20"/>
              </w:rPr>
              <w:t>Prof. dr Veselin Mić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08:30–09:15h (P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 xml:space="preserve">09:20–11:35h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l-SI"/>
              </w:rPr>
              <w:t>340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6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ndrijana Vučetić-Oba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 – 10:3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0"/>
        <w:gridCol w:w="1599"/>
        <w:gridCol w:w="2419"/>
        <w:gridCol w:w="2353"/>
        <w:gridCol w:w="2319"/>
        <w:gridCol w:w="2272"/>
        <w:gridCol w:w="2264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Vladana Mirkovi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0:05 – 10:50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0:55–11:4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00 – 12:45h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taša Skakavac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Nataša Skakavac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:00 – 11:3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 -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5:40 – 17:10 h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5:30 – 17:00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Nataša Skakava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20 –11</w:t>
            </w:r>
            <w:r>
              <w:rPr>
                <w:sz w:val="20"/>
                <w:szCs w:val="20"/>
                <w:lang w:val="sr-Latn-ME"/>
              </w:rPr>
              <w:t>:3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30 – 18:00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ndrijana Vučetić-Obadović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08:30–10:45 h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2:15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 h (II grup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30 – 17:0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40 i vježbaon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A NAUČNO-PEDAGOŠKA PROUČAVAN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2"/>
                <w:szCs w:val="22"/>
              </w:rPr>
              <w:t>OPERATIVNA NAUČNO-PEDAGOŠKA PROUČAVANJA</w:t>
            </w:r>
            <w:r>
              <w:rPr>
                <w:b/>
              </w:rPr>
              <w:t xml:space="preserve"> (V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Niko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đela Mij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-Nenez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 – 11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 – 14:45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OCIOLOGIJA KULTURE I UMJE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OCIOLOGIJA KULTURE I UMJE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BORNI 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dr Marjan Prem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Lidija Vujač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Prof. dr Lidija Vujačić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09:15-10:45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0-12:2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2:30 – 14: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00-15:3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5:30-17:00h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IRODNE</w:t>
            </w:r>
            <w:r>
              <w:rPr>
                <w:b/>
                <w:sz w:val="20"/>
                <w:szCs w:val="20"/>
                <w:lang w:val="sr-Latn-ME"/>
              </w:rPr>
              <w:t xml:space="preserve"> NA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sr-Latn-ME"/>
              </w:rPr>
              <w:t>Mirko Đuk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Draškov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:30-10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-13:35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sr-Latn-ME"/>
              </w:rPr>
              <w:t>Mirko Đuk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Mr Jelena Vu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.0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 – 12:30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10 – 10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56:00Z</dcterms:created>
  <dc:creator>Vasko</dc:creator>
  <dc:description/>
  <cp:keywords/>
  <dc:language>en-US</dc:language>
  <cp:lastModifiedBy>user</cp:lastModifiedBy>
  <cp:lastPrinted>2021-09-27T00:23:00Z</cp:lastPrinted>
  <dcterms:modified xsi:type="dcterms:W3CDTF">2022-09-21T16:01:00Z</dcterms:modified>
  <cp:revision>4</cp:revision>
  <dc:subject/>
  <dc:title>PONEDJELJAK</dc:title>
</cp:coreProperties>
</file>