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sr-Latn-RS"/>
              </w:rPr>
              <w:t>Raiče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50 – 16:35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5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20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1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Jelena Vukot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Branka Živk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5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RS"/>
              </w:rPr>
              <w:t>:20</w:t>
            </w:r>
            <w:r>
              <w:rPr>
                <w:sz w:val="20"/>
                <w:szCs w:val="20"/>
                <w:lang w:val="sl-SI"/>
              </w:rPr>
              <w:t xml:space="preserve">–14:50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.30</w:t>
            </w:r>
            <w:r>
              <w:rPr>
                <w:sz w:val="20"/>
                <w:szCs w:val="20"/>
                <w:lang w:val="sr-Latn-ME"/>
              </w:rPr>
              <w:t xml:space="preserve">-9.15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9.15-10.00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  <w:r>
              <w:rPr>
                <w:sz w:val="20"/>
                <w:szCs w:val="20"/>
                <w:lang w:val="sr-Latn-ME"/>
              </w:rPr>
              <w:t>:35</w:t>
            </w:r>
            <w:r>
              <w:rPr>
                <w:sz w:val="20"/>
                <w:szCs w:val="20"/>
                <w:lang w:val="sl-SI"/>
              </w:rPr>
              <w:t>–14:05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i vježbaon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jiljana Bogd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35–13:05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oc. dr Saša Sim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5:00–16:30h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2:45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1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Olivera Kalajdž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sr-Latn-ME"/>
              </w:rPr>
              <w:t>:00 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2127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–10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:00 – 10:45 h (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2:15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10:45 – 12:15 (II grup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30 – 12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20"/>
                <w:szCs w:val="20"/>
              </w:rPr>
              <w:t>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20"/>
                <w:szCs w:val="20"/>
              </w:rPr>
              <w:t>Prof. dr Veselin Mić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Prof. dr Dijana Vuč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08:30–09:15h (P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 xml:space="preserve">09:20–11:35h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l-SI"/>
              </w:rPr>
              <w:t>340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6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Vu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–10:05h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05 –11:3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ndrijana Vučetić-Obad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–9</w:t>
            </w:r>
            <w:r>
              <w:rPr>
                <w:sz w:val="20"/>
                <w:szCs w:val="20"/>
                <w:lang w:val="sr-Latn-ME"/>
              </w:rPr>
              <w:t>:4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:45 – 10:3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–12:30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0"/>
        <w:gridCol w:w="1599"/>
        <w:gridCol w:w="2419"/>
        <w:gridCol w:w="2353"/>
        <w:gridCol w:w="2319"/>
        <w:gridCol w:w="2272"/>
        <w:gridCol w:w="2264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ladana Mirkovi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0:05 – 10:50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55–11:4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00 – 12:45h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ataša Skakavac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Nataša Skakavac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:00 – 11:3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 -15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5:40 – 17:10 h (II grup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5:30 – 17:00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kolski 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Nataša Skakavac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20 –11</w:t>
            </w:r>
            <w:r>
              <w:rPr>
                <w:sz w:val="20"/>
                <w:szCs w:val="20"/>
                <w:lang w:val="sr-Latn-ME"/>
              </w:rPr>
              <w:t>:35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:30 – 18:00 (II grup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 (V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Andrijana Vučetić-Obadović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08:30–10:45 h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2:15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15 – 13:45 h (II grup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30 – 17:0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40 i vježbaon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V GODINU U ZIMSKOM (IX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A NAUČNO-PEDAGOŠKA PROUČAVAN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lang w:val="sl-SI"/>
              </w:rPr>
              <w:t>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2"/>
                <w:szCs w:val="22"/>
              </w:rPr>
              <w:t>OPERATIVNA NAUČNO-PEDAGOŠKA PROUČAVANJA</w:t>
            </w:r>
            <w:r>
              <w:rPr>
                <w:b/>
              </w:rPr>
              <w:t xml:space="preserve"> (V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Nikola Mij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đela Mij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Božidar Pop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– 11:30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5 – 14:45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78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ME"/>
              </w:rPr>
              <w:t>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OCIOLOGIJA KULTURE I UMJET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BORNI 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OCIOLOGIJA KULTURE I UMJET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BORNI 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Marjan Prem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Lidija Vujač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Prof. dr Lidija Vujač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09:15-10:45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0-12:2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:30 – 14: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5:30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30-17:00h</w:t>
            </w:r>
          </w:p>
        </w:tc>
      </w:tr>
      <w:tr>
        <w:trPr>
          <w:trHeight w:val="13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SAVREMENA OBRAZOVNA TEHNOLOGI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sr-Latn-ME"/>
              </w:rPr>
              <w:t>Mirko Đuk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:30-10:0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- 12:00 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-13:35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SAVREMENA OBRAZOVNA TEHNOLOGIJA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D SA DAROVITOM DJECOM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sr-Latn-ME"/>
              </w:rPr>
              <w:t>Mirko Đuk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Mr Jelena Vu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.0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 – 12:30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it-IT"/>
              </w:rPr>
              <w:t>METODIKA RADA SA DJECOM SA SMETNJAMA I TEŠKOĆAMA U RAZVOJU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lang w:val="it-IT"/>
              </w:rPr>
              <w:t>METODIKA RADA SA DJECOM SA SMETNJAMA I TEŠKOĆAMA U RAZVOJU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ada Ša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10 – 10:45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7:00Z</dcterms:created>
  <dc:creator>Vasko</dc:creator>
  <dc:description/>
  <cp:keywords/>
  <dc:language>en-US</dc:language>
  <cp:lastModifiedBy>nada</cp:lastModifiedBy>
  <cp:lastPrinted>2021-09-27T00:23:00Z</cp:lastPrinted>
  <dcterms:modified xsi:type="dcterms:W3CDTF">2022-09-20T10:59:00Z</dcterms:modified>
  <cp:revision>8</cp:revision>
  <dc:subject/>
  <dc:title>PONEDJELJAK</dc:title>
</cp:coreProperties>
</file>