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623"/>
        <w:gridCol w:w="2685"/>
        <w:gridCol w:w="2700"/>
        <w:gridCol w:w="2880"/>
        <w:gridCol w:w="1710"/>
        <w:gridCol w:w="173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 GODINU U LJETNJEM (II) SEMESTRU</w:t>
            </w:r>
          </w:p>
        </w:tc>
      </w:tr>
      <w:tr>
        <w:trPr>
          <w:trHeight w:val="180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P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Goran Ba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Goran Grozdan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9:00-10:30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35-11:2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sr-Latn-ME"/>
              </w:rPr>
            </w:pPr>
            <w:r>
              <w:rPr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222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Sonja Nenez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lena Bur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–13: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10–14:5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KA II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PŠTA PSIHOLOGIJA SA PSIHOLOGIJOM LIČNOST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12750</wp:posOffset>
                      </wp:positionV>
                      <wp:extent cx="9525" cy="923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25pt;margin-top:3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ristina Rajk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15 – 11:30h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20h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:00 – 14:30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2100</wp:posOffset>
                      </wp:positionV>
                      <wp:extent cx="22764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LOGIK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Oksana Raiče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Branka Živk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 – 10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30 – 12:00 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00 – 13:30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RIJ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ŠTA PSIHOLOGIJA SA PSIHOLOGIJOM LIČNOSTI 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l-SI"/>
              </w:rPr>
            </w:pPr>
            <w:r>
              <w:rPr>
                <w:b/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l-SI"/>
              </w:rPr>
            </w:pPr>
            <w:r>
              <w:rPr>
                <w:b/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Nenad Peroše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Vojin Simun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 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–14:3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vakog drugog pet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5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7"/>
        <w:gridCol w:w="1589"/>
        <w:gridCol w:w="2436"/>
        <w:gridCol w:w="2499"/>
        <w:gridCol w:w="2285"/>
        <w:gridCol w:w="2222"/>
        <w:gridCol w:w="209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 GODINU U LJETNJEM (IV) SEMESTRU</w:t>
            </w:r>
          </w:p>
        </w:tc>
      </w:tr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2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NJIŽEVNOST ZA DJECU  (P)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Ana Miljkovac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:15-11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0-14:0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KNJIŽEVNOST ZA DJECU (V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 xml:space="preserve">OSNOVE ORGANIZACIJE NASTAVE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Mr Milena Krtolic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9:00 -10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2.00 – 13.3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TEHNIKE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eta Ja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ana Mirko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10–12:40h (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:45–13:30 h (V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 15- 16:00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informatik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SKA PRAKSA II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I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f. dr Dijana Vučk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2:15-13:00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5 – 13:50 h (V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8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OSNOVE ORGANIZACIJE NASTAVE (P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ŠKA PSIHOLOGIJ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r-Latn-ME"/>
              </w:rPr>
              <w:t>PEDAGOŠKA PSIHOLOGIJA (V)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Milica Drobac-Paviće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Snežana Kašćelan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8:45–11:00h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 xml:space="preserve">11:15 – 14:15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  <w:r>
              <w:rPr>
                <w:sz w:val="20"/>
                <w:szCs w:val="20"/>
                <w:lang w:val="sr-Latn-ME"/>
              </w:rPr>
              <w:t>:30-16:00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2136"/>
        <w:gridCol w:w="2274"/>
        <w:gridCol w:w="2520"/>
        <w:gridCol w:w="2520"/>
        <w:gridCol w:w="2363"/>
        <w:gridCol w:w="270"/>
        <w:gridCol w:w="239"/>
      </w:tblGrid>
      <w:tr>
        <w:trPr/>
        <w:tc>
          <w:tcPr>
            <w:tcW w:w="149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ind w:left="27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I GODINU U LJETNJEM (VI) SEMESTRU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FFFF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11" w:hanging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1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31" w:firstLine="131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LIKOVNE TEHNIKE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LIKOVNE TEHNIKE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KOVNE TEHNIKE (P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67" w:hanging="0"/>
              <w:rPr>
                <w:b/>
                <w:b/>
                <w:color w:val="000000"/>
                <w:sz w:val="12"/>
                <w:szCs w:val="20"/>
                <w:lang w:val="sl-SI"/>
              </w:rPr>
            </w:pPr>
            <w:r>
              <w:rPr>
                <w:b/>
                <w:color w:val="000000"/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val="pl-PL"/>
              </w:rPr>
            </w:pPr>
            <w:r>
              <w:rPr>
                <w:color w:val="000000"/>
                <w:sz w:val="12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ladana Mir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Ana Miljkova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67" w:hanging="0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8:20-9:0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0-9:55 (II grup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-11: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67" w:hanging="0"/>
              <w:jc w:val="center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67" w:hanging="0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810" w:hanging="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VOKALNO-INSTRUMENTALNA NASTAV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sl-SI"/>
              </w:rPr>
              <w:t>MATEMATIKE II (V)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FIZIČKO VASPITANJE SA VJEŽBAMA (P)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67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pl-PL"/>
              </w:rPr>
            </w:pPr>
            <w:r>
              <w:rPr>
                <w:sz w:val="12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rina Vukotić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67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9:00-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:00 – 12:30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3:30 – 15 h (I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 – 16:40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67" w:hanging="0"/>
              <w:jc w:val="center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nb-NO"/>
              </w:rPr>
            </w:pPr>
            <w:r>
              <w:rPr>
                <w:sz w:val="12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67" w:hanging="0"/>
              <w:jc w:val="center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810" w:hanging="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ATEMATIKE I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sl-SI"/>
              </w:rPr>
              <w:t>MATEMATIKE 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FIZIČKO VASPITANJE SA VJEŽBAMA (V)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16"/>
                <w:lang w:val="nb-NO"/>
              </w:rPr>
              <w:t xml:space="preserve"> (V)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jc w:val="center"/>
              <w:rPr>
                <w:b/>
                <w:b/>
                <w:color w:val="000000"/>
                <w:sz w:val="12"/>
                <w:szCs w:val="20"/>
                <w:lang w:val="sl-SI"/>
              </w:rPr>
            </w:pPr>
            <w:r>
              <w:rPr>
                <w:b/>
                <w:color w:val="000000"/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Borko Katanić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jc w:val="center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8:30-10:15 (P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10:20 – 11:50 h (I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2:00 – 13:30 h (I grupa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14:00 – 14:45h (I grup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14:50 – 15:35h (II grupa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6:00 – 17:30h (I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jc w:val="center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val="nb-NO"/>
              </w:rPr>
            </w:pPr>
            <w:r>
              <w:rPr>
                <w:color w:val="000000"/>
                <w:sz w:val="12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 i Vježba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iskulturna sal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 i Vježbaonic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jc w:val="center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val="sl-SI"/>
              </w:rPr>
            </w:pPr>
            <w:r>
              <w:rPr>
                <w:color w:val="000000"/>
                <w:sz w:val="12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>METODIKA NASTAVE CRNOGORSKOG-SRPSKOG, BOSANSKOG, HRVATSKOG JEZIKA I KNJIŽEVNOSTI I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16"/>
                <w:lang w:val="nb-NO"/>
              </w:rPr>
              <w:t xml:space="preserve">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jc w:val="center"/>
              <w:rPr>
                <w:b/>
                <w:b/>
                <w:sz w:val="12"/>
                <w:szCs w:val="20"/>
                <w:lang w:val="nb-NO"/>
              </w:rPr>
            </w:pPr>
            <w:r>
              <w:rPr>
                <w:b/>
                <w:sz w:val="12"/>
                <w:szCs w:val="20"/>
                <w:lang w:val="nb-NO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nb-NO"/>
              </w:rPr>
            </w:pPr>
            <w:r>
              <w:rPr>
                <w:sz w:val="12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rPr>
                <w:sz w:val="12"/>
                <w:szCs w:val="20"/>
                <w:lang w:val="sr-Latn-RS"/>
              </w:rPr>
            </w:pPr>
            <w:r>
              <w:rPr>
                <w:sz w:val="12"/>
                <w:szCs w:val="20"/>
                <w:lang w:val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sr-Latn-RS"/>
              </w:rPr>
            </w:pPr>
            <w:r>
              <w:rPr>
                <w:sz w:val="12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9:30-11:45h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:00 – 13:3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jc w:val="center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sr-Latn-RS"/>
              </w:rPr>
            </w:pPr>
            <w:r>
              <w:rPr>
                <w:sz w:val="12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 i Vježba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jc w:val="center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sr-Latn-RS"/>
              </w:rPr>
            </w:pPr>
            <w:r>
              <w:rPr>
                <w:sz w:val="12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810" w:hanging="0"/>
              <w:rPr>
                <w:b/>
                <w:b/>
                <w:lang w:val="sr-Latn-RS"/>
              </w:rPr>
            </w:pPr>
            <w:r>
              <w:rPr>
                <w:b/>
              </w:rPr>
              <w:t>PETAK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REDMET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VOKALNO-INSTRUMENTALNA NASTAV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rPr>
                <w:b/>
                <w:b/>
                <w:sz w:val="12"/>
                <w:szCs w:val="20"/>
                <w:lang w:val="sl-SI"/>
              </w:rPr>
            </w:pPr>
            <w:r>
              <w:rPr>
                <w:b/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8:30-10:00h (II grup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00-11:30 (I grup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.40 – 12:25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 – 13:20 h (I grup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jc w:val="center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</w:tr>
      <w:tr>
        <w:trPr>
          <w:trHeight w:val="44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abinet muzičko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375" w:hanging="0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sl-SI"/>
              </w:rPr>
            </w:pPr>
            <w:r>
              <w:rPr>
                <w:sz w:val="12"/>
                <w:szCs w:val="20"/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65"/>
        <w:gridCol w:w="1548"/>
        <w:gridCol w:w="2219"/>
        <w:gridCol w:w="2299"/>
        <w:gridCol w:w="2290"/>
        <w:gridCol w:w="1954"/>
        <w:gridCol w:w="2366"/>
        <w:gridCol w:w="239"/>
        <w:gridCol w:w="31"/>
      </w:tblGrid>
      <w:tr>
        <w:trPr>
          <w:trHeight w:val="601" w:hRule="atLeast"/>
        </w:trPr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4611" w:type="dxa"/>
            <w:gridSpan w:val="9"/>
            <w:tcBorders>
              <w:top w:val="single" w:sz="18" w:space="0" w:color="000000"/>
              <w:left w:val="single" w:sz="4" w:space="0" w:color="FFFF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ind w:right="1666" w:hanging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V GODINU U LJETNJEM (VIII) SEMESTRU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9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TEORIJSKE OSNOVE METODOLOGIJE PEDAGOŠKIH ISTRAŽIVANJA (P)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 (P)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 (P+V)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 LIKOVNE KULTURE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(V)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 xml:space="preserve">METODIKA NASTAVE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LIKOVNE KULTURE II (V)</w:t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Nikola Mijanovi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ladana Mirković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Doc. dr Ana Miljkovac</w:t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0:15-11:45 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1:45-12:30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00-13:45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4:50 – 15:35 h (II grup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4:50 – 15:35 h</w:t>
            </w:r>
          </w:p>
          <w:p>
            <w:pPr>
              <w:pStyle w:val="Normal"/>
              <w:ind w:right="1152" w:hanging="0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(I grupa)</w:t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7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P)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sl-SI"/>
              </w:rPr>
              <w:t xml:space="preserve">14:20 – 15:05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METODIKA NASTAVE PPD-a III (P)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TEORIJSKE OSNOVE METODOLOGIJE PEDAGOŠKIH ISTRAŽIVANJA (V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Sanja Čalović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9:00-10:30 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5-13: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13:45–15:15 h  (IIgrupa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Vje</w:t>
            </w:r>
            <w:r>
              <w:rPr>
                <w:color w:val="000000"/>
                <w:sz w:val="20"/>
                <w:szCs w:val="20"/>
                <w:lang w:val="sr-Latn-ME"/>
              </w:rPr>
              <w:t>žbaoni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PEDAGOGIJA RADA SA DJECOM SA SMETNJAMA I TEŠKOĆAMA U RAZVOJU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KA NASTAVE FIZ. VASPITANjA II (V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Nada Šakoti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Mitrović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1:00 –12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-13:20h (V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-14:45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35 (II grup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i Školski ra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Školski ra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KA NASTAVE MUZIČKE KULTURE II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taša Skakavac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RM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30 – 12:0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I grupa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4:45 h (II grup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:50-15:3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ROJ SA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orient="landscape" w:w="15840" w:h="12240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7:00Z</dcterms:created>
  <dc:creator>Vasko</dc:creator>
  <dc:description/>
  <dc:language>en-US</dc:language>
  <cp:lastModifiedBy>nada</cp:lastModifiedBy>
  <cp:lastPrinted>2019-02-13T11:03:00Z</cp:lastPrinted>
  <dcterms:modified xsi:type="dcterms:W3CDTF">2023-02-07T10:27:00Z</dcterms:modified>
  <cp:revision>2</cp:revision>
  <dc:subject/>
  <dc:title>PONEDJELJAK</dc:title>
</cp:coreProperties>
</file>