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50 – 16:35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20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.10</w:t>
            </w:r>
            <w:r>
              <w:rPr>
                <w:sz w:val="20"/>
                <w:szCs w:val="20"/>
                <w:lang w:val="sr-Latn-ME"/>
              </w:rPr>
              <w:t xml:space="preserve">-14.5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Ljiljana Bogd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5–13:0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46230333"/>
            <w:bookmarkEnd w:id="0"/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45 – 11:00 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00 – 13:3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rmini predavanja: 14. 10, 4. 11, 18. 11, 2. 12.</w:t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 h (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1:00–13:1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20–14:0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14:15–15:00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30 –12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10:30 – 12:00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30–10</w:t>
            </w:r>
            <w:r>
              <w:rPr>
                <w:sz w:val="20"/>
                <w:szCs w:val="20"/>
                <w:lang w:val="sr-Latn-ME"/>
              </w:rPr>
              <w:t>:1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15 – 11:0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30 – 14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1582"/>
        <w:gridCol w:w="2968"/>
        <w:gridCol w:w="2618"/>
        <w:gridCol w:w="2700"/>
        <w:gridCol w:w="2340"/>
        <w:gridCol w:w="103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Vladana Mirk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Dobrislav Vujović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10 – 13:5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(V)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Prof. Nataša Skakava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–11:4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30 – 18:00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Nataša Skakavac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0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2:00–15:00 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00 -16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6:30 – 18:00 h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rof. 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20 –12</w:t>
            </w:r>
            <w:r>
              <w:rPr>
                <w:sz w:val="20"/>
                <w:szCs w:val="20"/>
                <w:lang w:val="sr-Latn-ME"/>
              </w:rPr>
              <w:t>:2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3:00 – 13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6:30 – 18:00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 h (II grup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0 – 18:0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ERATIVNA NAUČNO-PEDAGOŠKA PROUČAVANJA (V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iko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r Anđela Mij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 – 14:45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.45 – 16.15</w:t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 – 14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Marijan Prem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 – 13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30-15:0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30 – 14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 – 14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4:00Z</dcterms:created>
  <dc:creator>Vasko</dc:creator>
  <dc:description/>
  <dc:language>en-US</dc:language>
  <cp:lastModifiedBy>user</cp:lastModifiedBy>
  <cp:lastPrinted>2021-09-27T00:23:00Z</cp:lastPrinted>
  <dcterms:modified xsi:type="dcterms:W3CDTF">2023-09-22T12:44:00Z</dcterms:modified>
  <cp:revision>2</cp:revision>
  <dc:subject/>
  <dc:title>PONEDJELJAK</dc:title>
</cp:coreProperties>
</file>