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620"/>
        <w:gridCol w:w="2450"/>
        <w:gridCol w:w="2867"/>
        <w:gridCol w:w="2316"/>
        <w:gridCol w:w="2143"/>
        <w:gridCol w:w="1453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3/2024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6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IKA I (V)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Marijan Markovi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00-9:45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 (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OSNOVI PEDAGOGIJE (V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CRNOGORSKI-SRPSKI, BOSANSKI, HRVATSKI JEZIK I (FONETIKA I MORFOLOGIJA) (P)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nb-NO"/>
              </w:rPr>
              <w:t xml:space="preserve">CRNOGORSKI-SRPSKI, BOSANSKI, HRVATSKI JEZIK I (FONETIKA I MORFOLOGIJA) </w:t>
            </w:r>
            <w:r>
              <w:rPr>
                <w:b/>
                <w:sz w:val="20"/>
                <w:szCs w:val="20"/>
                <w:lang w:val="sr-Latn-CS"/>
              </w:rPr>
              <w:t>(V)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 (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OSNOVI PEDAGOGIJE (V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CRNOGORSKI-SRPSKI, BOSANSKI, HRVATSKI JEZIK I (FONETIKA I MORFOLOGIJA) (P)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nb-NO"/>
              </w:rPr>
              <w:t xml:space="preserve">CRNOGORSKI-SRPSKI, BOSANSKI, HRVATSKI JEZIK I (FONETIKA I MORFOLOGIJA) </w:t>
            </w:r>
            <w:r>
              <w:rPr>
                <w:b/>
                <w:sz w:val="20"/>
                <w:szCs w:val="20"/>
                <w:lang w:val="sr-Latn-CS"/>
              </w:rPr>
              <w:t>(V)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 xml:space="preserve">Mr Oksana </w:t>
            </w:r>
            <w:r>
              <w:rPr>
                <w:sz w:val="20"/>
                <w:szCs w:val="20"/>
                <w:lang w:val="en-US"/>
              </w:rPr>
              <w:t>Kanka</w:t>
            </w:r>
            <w:r>
              <w:rPr>
                <w:sz w:val="20"/>
                <w:szCs w:val="20"/>
                <w:lang w:val="sr-Latn-ME"/>
              </w:rPr>
              <w:t>raš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uzana Šekar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Prof. dr Miodarka Tepavčevi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11:4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2:25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2:30–15:30 h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50 – 16:35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it-IT"/>
              </w:rPr>
              <w:t>INTERDISCIPLINARNE OSNOVE PRIRODNIH NAUKA</w:t>
            </w:r>
            <w:r>
              <w:rPr>
                <w:b/>
                <w:sz w:val="20"/>
                <w:szCs w:val="20"/>
                <w:lang w:val="sl-SI"/>
              </w:rPr>
              <w:t xml:space="preserve"> (P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it-IT"/>
              </w:rPr>
              <w:t>INTERDISCIPLINARNE OSNOVE PRIRODNIH NAUKA</w:t>
            </w:r>
            <w:r>
              <w:rPr>
                <w:b/>
                <w:sz w:val="20"/>
                <w:szCs w:val="20"/>
                <w:lang w:val="sl-SI"/>
              </w:rPr>
              <w:t xml:space="preserve"> (V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l-SI"/>
              </w:rPr>
              <w:t>OSNOVI PEDAGOGIJE (P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VOD U FILOZOFIJU  (P)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je Šund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je Šund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ica Jelić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ladimir Drekalović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15-10: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0:50 </w:t>
            </w:r>
            <w:r>
              <w:rPr>
                <w:sz w:val="16"/>
                <w:szCs w:val="16"/>
                <w:lang w:val="sl-SI"/>
              </w:rPr>
              <w:t xml:space="preserve">– </w:t>
            </w:r>
            <w:r>
              <w:rPr>
                <w:sz w:val="20"/>
                <w:szCs w:val="20"/>
                <w:lang w:val="sl-SI"/>
              </w:rPr>
              <w:t>12:20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5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4:20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0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r-Latn-CS"/>
              </w:rPr>
              <w:t>17:15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ATEMATIKA I (P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ENGLESKI JEZIK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(P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ME"/>
              </w:rPr>
              <w:t>Doc. dr Marijan Markov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Branka Živkov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1:05 – 12:35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</w:t>
            </w:r>
            <w:r>
              <w:rPr>
                <w:sz w:val="20"/>
                <w:szCs w:val="20"/>
                <w:lang w:val="sr-Latn-RS"/>
              </w:rPr>
              <w:t>:20</w:t>
            </w:r>
            <w:r>
              <w:rPr>
                <w:sz w:val="20"/>
                <w:szCs w:val="20"/>
                <w:lang w:val="sl-SI"/>
              </w:rPr>
              <w:t xml:space="preserve">–14:50h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413"/>
        <w:gridCol w:w="2216"/>
        <w:gridCol w:w="1856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3/2024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ŠKOLSKA PRAKSA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(V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III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VOD U TEORIJU KNJIŽEVNOSTI (P)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PRAKSA I (P)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Prof. Milica Draškov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kićević-Jankovi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Prof. dr Veselin Mićanov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9.15-10.0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45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</w:t>
            </w:r>
            <w:r>
              <w:rPr>
                <w:sz w:val="20"/>
                <w:szCs w:val="20"/>
                <w:lang w:val="sr-Latn-ME"/>
              </w:rPr>
              <w:t>:35</w:t>
            </w:r>
            <w:r>
              <w:rPr>
                <w:sz w:val="20"/>
                <w:szCs w:val="20"/>
                <w:lang w:val="sl-SI"/>
              </w:rPr>
              <w:t>–14:05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14.10</w:t>
            </w:r>
            <w:r>
              <w:rPr>
                <w:sz w:val="20"/>
                <w:szCs w:val="20"/>
                <w:lang w:val="sr-Latn-ME"/>
              </w:rPr>
              <w:t xml:space="preserve">-14.55 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334 i vježbaonic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i vježbaonic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 U TEORIJU KNJIŽEVNOSTI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RAZVOJNA PSIHOLOGIJA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Tamara Labud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Ljiljana Bogdan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35–13:05 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INFORMATIKE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INFORMATIKE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lutin Radonj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Boris Mark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1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–14:15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II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Prof. dr Saša Sim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-14:55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 xml:space="preserve">15:00–16:30h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_Hlk146230333"/>
            <w:bookmarkEnd w:id="0"/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KTIKA 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KTIKA I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atarina Todor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Krtolica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pomenka Nikoli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45 – 11:00 h (P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30 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–16:30 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OT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VOJNA PSIHOLOGIJ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Olivera Kalajdž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00 – 13:30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Termini predavanja: 14. 10, 4. 11, 18. 11, 2. 12.</w:t>
            </w:r>
          </w:p>
        </w:tc>
      </w:tr>
      <w:tr>
        <w:trPr>
          <w:trHeight w:val="285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0"/>
        <w:gridCol w:w="1616"/>
        <w:gridCol w:w="2487"/>
        <w:gridCol w:w="2423"/>
        <w:gridCol w:w="2380"/>
        <w:gridCol w:w="2173"/>
        <w:gridCol w:w="2127"/>
      </w:tblGrid>
      <w:tr>
        <w:trPr/>
        <w:tc>
          <w:tcPr>
            <w:tcW w:w="15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3/2024.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7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PRAKSA III 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sl-SI"/>
              </w:rPr>
              <w:t>METODIKA NASTAVE MATEMATIKE I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PRAKSA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20"/>
                <w:szCs w:val="20"/>
              </w:rPr>
              <w:t>SAVREMENI ŠKOLSKI SISTEMI (V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ilica Drašk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 xml:space="preserve">Prof. dr Veselin Mićanović 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elin Mićanović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>Mr Jelena Vukotić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0:45 h (V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11:00–13:15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20–14:05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 xml:space="preserve">14:15–15:00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sl-SI"/>
              </w:rPr>
              <w:t>337 i vježbaonic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8 i vježbaoni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sl-SI"/>
              </w:rPr>
              <w:t>338 i vježbao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TOR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E OSNOVE FIZIČKE KULTURE (P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METODIKA NASTAVE CRNOGORSKOG-SRPSKOG, BOSANSKOG, HRVATSKOG JEZIKA I KNJIŽEVNOSTI I   (V)     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MATEMATIKE I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MATEMATIKE I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Duško Bjel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ataša Skakavac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ilica Drašković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ilica Drašković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Latn-ME"/>
              </w:rPr>
              <w:t>:30 –12:00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14 h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>(I grup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14 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 grup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30 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 grup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6"/>
                <w:szCs w:val="16"/>
              </w:rPr>
              <w:t xml:space="preserve">METODIKA NASTAVE CRNOGORSKOG-SRPSKOG, BOSANSKOG, HRVATSKOG JEZIKA I KNJIŽEVNOSTI I   (V)     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CRNOGORSKOG-SRPSKOG, BOSANSKOG, HRVATSKOG JEZIKA I KNJIŽEVNOSTI I      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SAVREMENI ŠKOLSKI SISTEMI (P)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>Prof. Nataša Skakavac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rof. dr Dijana Vučko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rof. dr Saša Milić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>10:30 – 12:00 (II grupa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3.00-15.15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:20–16:50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ODIČNA I ŠKOLSKA PEDAGOGIJA (P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Tatjana Nov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–10</w:t>
            </w:r>
            <w:r>
              <w:rPr>
                <w:sz w:val="20"/>
                <w:szCs w:val="20"/>
                <w:lang w:val="sr-Latn-ME"/>
              </w:rPr>
              <w:t>:00</w:t>
            </w:r>
            <w:r>
              <w:rPr>
                <w:sz w:val="20"/>
                <w:szCs w:val="20"/>
              </w:rPr>
              <w:t>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sz w:val="20"/>
                <w:szCs w:val="20"/>
              </w:rPr>
              <w:t>OSNOVI MUZIČKE TEORIJE I KULTURE 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ODIČNA I ŠKOLSKA PEDAGOGIJA 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</w:rPr>
              <w:t>OSNOVI MUZIČKE TEORIJE I KULTURE (P)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Andrijana Vučetić-Obad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Krtolica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Mr Andrijana Vučetić-Obadović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9:30–10</w:t>
            </w:r>
            <w:r>
              <w:rPr>
                <w:sz w:val="20"/>
                <w:szCs w:val="20"/>
                <w:lang w:val="sr-Latn-ME"/>
              </w:rPr>
              <w:t>:1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0:15 – 11:00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00–12:30h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2:30 – 14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5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18"/>
                <w:szCs w:val="18"/>
                <w:lang w:val="sl-SI"/>
              </w:rPr>
              <w:t>Kabinet muzičkog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30"/>
        <w:gridCol w:w="1582"/>
        <w:gridCol w:w="2968"/>
        <w:gridCol w:w="2618"/>
        <w:gridCol w:w="2700"/>
        <w:gridCol w:w="2340"/>
        <w:gridCol w:w="1038"/>
      </w:tblGrid>
      <w:tr>
        <w:trPr/>
        <w:tc>
          <w:tcPr>
            <w:tcW w:w="15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V GODINU U ZIMSKOM (V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3/2024.</w:t>
            </w:r>
          </w:p>
        </w:tc>
      </w:tr>
      <w:tr>
        <w:trPr/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6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1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0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LIK. KULTURE I  (V)</w:t>
            </w:r>
          </w:p>
        </w:tc>
        <w:tc>
          <w:tcPr>
            <w:tcW w:w="2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FIZ. VASPITANJA I (P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MUZ. KULTURE I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FIZ. VASPITANJA I (V)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Vladana Mirkovi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Doc. dr Dobrislav Vujović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na Vučin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Mr Milena Mitrovi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</w:t>
            </w:r>
            <w:r>
              <w:rPr>
                <w:sz w:val="20"/>
                <w:szCs w:val="20"/>
                <w:lang w:val="sr-Latn-ME"/>
              </w:rPr>
              <w:t>:00 - 10:30</w:t>
            </w:r>
            <w:r>
              <w:rPr>
                <w:sz w:val="20"/>
                <w:szCs w:val="20"/>
                <w:lang w:val="sl-SI"/>
              </w:rPr>
              <w:t xml:space="preserve">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 xml:space="preserve">10:40 – 12:10 h (II grupa)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20–13:0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10 – 13:55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–15:30h  (II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35-17:0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 (205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LIK. KULTURE I (P)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sl-SI"/>
              </w:rPr>
              <w:t xml:space="preserve">METODIKA NASTAVE CRNOGORSKOG-SRPSKOG, BOSANSKOG, HRVATSKOG JEZIKA I KNJIŽEVNOSTI III (V)     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Prof. Nataša Skakavac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55–11:4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:30 – 18:00 (II grup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CRNOGORSKOG-SRPSKOG, BOSANSKOG, HRVATSKOG JEZIKA I KNJIŽEVNOSTI III       (V)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. NASTAVE MATEMATIKE III (P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MET. NASTAVE MATEMATIKE III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INTERKULTURALNA PEDAGOGIJA (P)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195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Nataša Skakavac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elin Mićan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ilica Drašk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Saša Milić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0:30 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 xml:space="preserve">12:00–15:00 h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00 -16:30 h (I grup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6:30 – 18:00 h (II grup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 – 18:50 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 i vježbao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ČETVRTAK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CRNOGORSKOG-SRPSKOG, BOSANSKOG, HRVATSKOG JEZIKA I KNJIŽEVNOSTI III       (P)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PPD-a II (P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Dijana Vučković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9:20 –12</w:t>
            </w:r>
            <w:r>
              <w:rPr>
                <w:sz w:val="20"/>
                <w:szCs w:val="20"/>
                <w:lang w:val="sr-Latn-ME"/>
              </w:rPr>
              <w:t>:20 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>13:00 – 13:4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ETAK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l-SI"/>
              </w:rPr>
              <w:t>P</w:t>
            </w:r>
            <w:r>
              <w:rPr>
                <w:b/>
              </w:rPr>
              <w:t>REDMET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PPD-a II (V)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METODIKA NASTAVE MUZIČKE KULTURE I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PPD-a II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Prof. Nataša Skakavac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Mr Andrijana Vučetić-Obad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9:30 – 11:00h (I grupa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2:30 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5:00 – 16:30 h (II grup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6:30 – 18:00 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Školski ra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rad / Kabinet muzičko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0"/>
        <w:gridCol w:w="1616"/>
        <w:gridCol w:w="2487"/>
        <w:gridCol w:w="2423"/>
        <w:gridCol w:w="2380"/>
        <w:gridCol w:w="2328"/>
        <w:gridCol w:w="1972"/>
      </w:tblGrid>
      <w:tr>
        <w:trPr/>
        <w:tc>
          <w:tcPr>
            <w:tcW w:w="15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V GODINU U ZIMSKOM (IX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3/2024.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VNA NAUČNO-PEDAGOŠKA PROUČAVANJA (P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TATISTIK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sl-SI"/>
              </w:rPr>
              <w:t>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TATIST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(P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OPERATIVNA NAUČNO-PEDAGOŠKA PROUČAVANJA (V)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OCIJALNA PEDAGOGIJA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(P)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Nikola Mijan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Anđela Mijano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Božidar Popović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Sanja Čalović-Nenezić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ica Jelić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30 – 10 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 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30 – 13 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15 – 14:45 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.45 – 16.15</w:t>
            </w:r>
          </w:p>
        </w:tc>
      </w:tr>
      <w:tr>
        <w:trPr>
          <w:trHeight w:val="78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ODUL 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l-SI"/>
              </w:rPr>
              <w:t>DRU</w:t>
            </w:r>
            <w:r>
              <w:rPr>
                <w:b/>
                <w:sz w:val="20"/>
                <w:szCs w:val="20"/>
                <w:lang w:val="sr-Latn-ME"/>
              </w:rPr>
              <w:t>ŠTVENE NAUK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ODUL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RIRODNE</w:t>
            </w:r>
            <w:r>
              <w:rPr>
                <w:b/>
                <w:sz w:val="20"/>
                <w:szCs w:val="20"/>
                <w:lang w:val="sr-Latn-ME"/>
              </w:rPr>
              <w:t xml:space="preserve"> NAUK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Prof. Milica Drašk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00-10:30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2:30 – 14: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132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3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2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ODUL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RIRODNE</w:t>
            </w:r>
            <w:r>
              <w:rPr>
                <w:b/>
                <w:sz w:val="20"/>
                <w:szCs w:val="20"/>
                <w:lang w:val="sr-Latn-ME"/>
              </w:rPr>
              <w:t xml:space="preserve"> NAU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  <w:t>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SA DAROVITOM DJECOM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RAD SA DAROVITOM DJECOM (V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ODUL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DRU</w:t>
            </w:r>
            <w:r>
              <w:rPr>
                <w:b/>
                <w:sz w:val="20"/>
                <w:szCs w:val="20"/>
                <w:lang w:val="sr-Latn-ME"/>
              </w:rPr>
              <w:t>ŠTVENE NAUKE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195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Prof. Milica Drašk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Doc. dr  Milica Jel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Mr Jelena Vukotić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Prof.dr Marijan Premović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9:00-10:30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0:30- 12:00 h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2 – 13:30 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3:30-15:00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177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ČETVR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METODIKA RADA SA DJECOM SA SMETNJAMA I TEŠKOĆAMA U RAZVOJU (P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it-IT"/>
              </w:rPr>
              <w:t>METODIKA RADA SA DJECOM SA SMETNJAMA I TEŠKOĆAMA U RAZVOJU 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Prof. dr Nada Šakot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Prof. dr Nada Šakot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12:30 – 14 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>14 – 14:45 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177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E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l-SI"/>
              </w:rPr>
              <w:t>P</w:t>
            </w:r>
            <w:r>
              <w:rPr>
                <w:b/>
              </w:rPr>
              <w:t>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OCIJALNA PEDAGOG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sl-SI"/>
              </w:rPr>
              <w:t>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ica Jaramaz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9:3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ME"/>
              </w:rPr>
            </w:pPr>
            <w:r>
              <w:rPr>
                <w:color w:val="FF0000"/>
                <w:sz w:val="20"/>
                <w:szCs w:val="20"/>
                <w:lang w:val="sr-Latn-M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4:51:00Z</dcterms:created>
  <dc:creator>Vasko</dc:creator>
  <dc:description/>
  <dc:language>en-US</dc:language>
  <cp:lastModifiedBy>user</cp:lastModifiedBy>
  <cp:lastPrinted>2021-09-27T00:23:00Z</cp:lastPrinted>
  <dcterms:modified xsi:type="dcterms:W3CDTF">2023-10-17T07:55:59Z</dcterms:modified>
  <cp:revision>86</cp:revision>
  <dc:subject/>
  <dc:title>PONEDJELJ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8AB842EC943E1BB04261C902F8F2B_13</vt:lpwstr>
  </property>
  <property fmtid="{D5CDD505-2E9C-101B-9397-08002B2CF9AE}" pid="3" name="KSOProductBuildVer">
    <vt:lpwstr>1033-12.2.0.13266</vt:lpwstr>
  </property>
</Properties>
</file>