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en-US"/>
              </w:rPr>
              <w:t>Kankara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uzana Šek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:4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25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50 – 16:3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20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10</w:t>
            </w:r>
            <w:r>
              <w:rPr>
                <w:sz w:val="20"/>
                <w:szCs w:val="20"/>
                <w:lang w:val="sr-Latn-ME"/>
              </w:rPr>
              <w:t xml:space="preserve">-14.5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5–13:0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46230333"/>
            <w:bookmarkEnd w:id="0"/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4. 10, 4. 11, 18. 11, 2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 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1:00–13:1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20–14:0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10:30 – 12:00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968"/>
        <w:gridCol w:w="2618"/>
        <w:gridCol w:w="2700"/>
        <w:gridCol w:w="2340"/>
        <w:gridCol w:w="103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Vladana Mirk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Dobrislav Vujović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–11:4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30 – 18:00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0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2:00–15:0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-16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2</w:t>
            </w:r>
            <w:r>
              <w:rPr>
                <w:sz w:val="20"/>
                <w:szCs w:val="20"/>
                <w:lang w:val="sr-Latn-ME"/>
              </w:rPr>
              <w:t>:2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rof. Nataša Skaka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9:30 – 11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45 – 16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4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1:00Z</dcterms:created>
  <dc:creator>Vasko</dc:creator>
  <dc:description/>
  <dc:language>en-US</dc:language>
  <cp:lastModifiedBy>user</cp:lastModifiedBy>
  <cp:lastPrinted>2021-09-27T00:23:00Z</cp:lastPrinted>
  <dcterms:modified xsi:type="dcterms:W3CDTF">2023-10-18T13:26:16Z</dcterms:modified>
  <cp:revision>88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59176C2C4D9ABD84032B77B8B786_13</vt:lpwstr>
  </property>
  <property fmtid="{D5CDD505-2E9C-101B-9397-08002B2CF9AE}" pid="3" name="KSOProductBuildVer">
    <vt:lpwstr>1033-12.2.0.13266</vt:lpwstr>
  </property>
</Properties>
</file>