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ist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:00 – 14:30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Kankara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00 – 13: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akog drugog pet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l-SI"/>
              </w:rPr>
              <w:t>.00 – 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l-SI"/>
              </w:rPr>
              <w:t>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Pend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nežana Kašćelan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:35 –17:0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2:4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2070"/>
        <w:gridCol w:w="2250"/>
        <w:gridCol w:w="2250"/>
        <w:gridCol w:w="2340"/>
        <w:gridCol w:w="2070"/>
        <w:gridCol w:w="1736"/>
        <w:gridCol w:w="784"/>
        <w:gridCol w:w="185"/>
        <w:gridCol w:w="51"/>
      </w:tblGrid>
      <w:tr>
        <w:trPr/>
        <w:tc>
          <w:tcPr>
            <w:tcW w:w="147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MATEMATIKE II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amaraP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sans-serif;Segoe Print"/>
                <w:color w:val="262626"/>
                <w:sz w:val="19"/>
                <w:szCs w:val="19"/>
                <w:shd w:fill="FFFFFF" w:val="clear"/>
              </w:rPr>
              <w:t>11.35 do 13.05h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-16:15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0" w:hanging="27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C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 – 16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99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2:4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0 – 13:35h (II grupa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5:30 h (I grup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117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9:30-11:4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3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 i 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81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40 – 12:2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 – 13:20 h (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94"/>
        <w:gridCol w:w="1680"/>
        <w:gridCol w:w="2430"/>
        <w:gridCol w:w="2520"/>
        <w:gridCol w:w="2340"/>
        <w:gridCol w:w="2340"/>
        <w:gridCol w:w="2340"/>
        <w:gridCol w:w="236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244" w:type="dxa"/>
            <w:gridSpan w:val="7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Tamara Pend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15-11:45 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l-SI"/>
              </w:rPr>
              <w:t>. dr Nada Šakot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Latn-ME"/>
              </w:rPr>
              <w:t>:15-9:45h (2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:45-10:30h (1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3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AVREMENA OBRAZOVNA TEHNOLOGI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-13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5–18:05 h 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REMENA OBRAZOVNA TEHNOLOGI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Dr Mirko </w:t>
            </w:r>
            <w:r>
              <w:rPr>
                <w:sz w:val="20"/>
                <w:szCs w:val="20"/>
                <w:lang w:val="sr-Latn-ME"/>
              </w:rPr>
              <w:t>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 – 12:0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h – 13.4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Jovana Sestovic</dc:creator>
  <dc:description/>
  <dc:language>en-US</dc:language>
  <cp:lastModifiedBy>Jovana Sestovic</cp:lastModifiedBy>
  <cp:lastPrinted>2019-02-13T11:03:00Z</cp:lastPrinted>
  <dcterms:modified xsi:type="dcterms:W3CDTF">2024-02-06T19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9CE7D8E84EC9A6CAF2C190AF9798_13</vt:lpwstr>
  </property>
  <property fmtid="{D5CDD505-2E9C-101B-9397-08002B2CF9AE}" pid="3" name="KSOProductBuildVer">
    <vt:lpwstr>1033-12.2.0.13431</vt:lpwstr>
  </property>
</Properties>
</file>