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0"/>
        <w:gridCol w:w="1623"/>
        <w:gridCol w:w="2685"/>
        <w:gridCol w:w="2700"/>
        <w:gridCol w:w="2880"/>
        <w:gridCol w:w="171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 GODINU U LJETNJEM (II) SEMESTRU</w:t>
            </w:r>
          </w:p>
        </w:tc>
      </w:tr>
      <w:tr>
        <w:trPr>
          <w:trHeight w:val="180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P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EOGRAFIJA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sr-Latn-ME"/>
              </w:rPr>
            </w:pPr>
            <w:r>
              <w:rPr>
                <w:b/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Goran Ba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Goran Grozdan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9:00-10:30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5-11:2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sr-Latn-ME"/>
              </w:rPr>
            </w:pPr>
            <w:r>
              <w:rPr>
                <w:color w:val="0070C0"/>
                <w:sz w:val="20"/>
                <w:szCs w:val="20"/>
                <w:lang w:val="sr-Latn-ME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storije Studijskog programa za geografi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sl-SI"/>
              </w:rPr>
            </w:pPr>
            <w:r>
              <w:rPr>
                <w:color w:val="0070C0"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P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onja Nenez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Bur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5–13:15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–14:55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 II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PŠTA PSIHOLOGIJA SA PSIHOLOGIJOM LIČNOSTI (V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12750</wp:posOffset>
                      </wp:positionV>
                      <wp:extent cx="9525" cy="92392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80.25pt;margin-top:3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istina Rajk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– 11:30h (P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20h (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:00 – 14:30 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0</wp:posOffset>
                      </wp:positionV>
                      <wp:extent cx="2276475" cy="952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33.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 (V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LOGIK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Kankara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ranka Živko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:00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30 – 12:00 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00 – 13:30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RI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ŠTA PSIHOLOGIJA SA PSIHOLOGIJOM LIČNOSTI (P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Nenad Peroše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Vojin Simunovi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–14:3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vakog drugog pet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5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37"/>
        <w:gridCol w:w="1589"/>
        <w:gridCol w:w="2436"/>
        <w:gridCol w:w="2499"/>
        <w:gridCol w:w="2285"/>
        <w:gridCol w:w="2222"/>
        <w:gridCol w:w="209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 GODINU U LJETNJEM (IV) SEMESTRU</w:t>
            </w:r>
          </w:p>
        </w:tc>
      </w:tr>
      <w:tr>
        <w:trPr/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NJIŽEVNOST ZA DJECU  (P)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1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KNJIŽEVNOST ZA DJECU (V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 xml:space="preserve">OSNOVE ORGANIZACIJE NASTAVE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 dr Svetlana Kalezić - Rado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r Milena Krtolic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9:00 -10:30 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l-SI"/>
              </w:rPr>
              <w:t>.00 – 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l-SI"/>
              </w:rPr>
              <w:t>.30 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TEHNIK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KOVNA FORMA (V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eta Janj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Pend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–12:40h (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2:45–13:30 h (V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 15- 16:00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informatik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ŠKOLSKA PRAKSA II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I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ME"/>
              </w:rPr>
              <w:t>PEDAGOŠKA PSIHOLOGIJA (V)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Dijana Vučk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nežana Kašćelan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2:15-13:00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5 – 13:50 h (V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5:35 –17:0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8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OSNOVE ORGANIZACIJE NASTAVE (P)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EDAGOŠKA PSIHOLOGIJA (P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lica Drobac-Pavićević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8:45–11:00h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11:15 – 12:45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03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3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  <w:tab w:val="left" w:pos="3669" w:leader="none"/>
          <w:tab w:val="left" w:pos="6363" w:leader="none"/>
          <w:tab w:val="left" w:pos="8759" w:leader="none"/>
          <w:tab w:val="left" w:pos="11115" w:leader="none"/>
          <w:tab w:val="left" w:pos="136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2070"/>
        <w:gridCol w:w="2250"/>
        <w:gridCol w:w="2250"/>
        <w:gridCol w:w="2340"/>
        <w:gridCol w:w="2070"/>
        <w:gridCol w:w="1736"/>
        <w:gridCol w:w="784"/>
        <w:gridCol w:w="185"/>
        <w:gridCol w:w="51"/>
      </w:tblGrid>
      <w:tr>
        <w:trPr/>
        <w:tc>
          <w:tcPr>
            <w:tcW w:w="147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II GODINU U LJETNJEM (VI) SEMESTRU</w:t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LIKOVNE TEHNIKE (V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LIKOVNE TEHNIKE (V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KOVNE TEHNIKE (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P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MATEMATIKE II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amaraP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Ana Miljkov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Marina Vukoti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20-9:0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0-9:55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-11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rFonts w:eastAsia="sans-serif;Segoe Print"/>
                <w:color w:val="262626"/>
                <w:sz w:val="19"/>
                <w:szCs w:val="19"/>
                <w:shd w:fill="FFFFFF" w:val="clear"/>
              </w:rPr>
              <w:t>11.35 do 13.05h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-16:15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rFonts w:eastAsia="Times New Roman"/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6 i Vježbaonica</w:t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630" w:hanging="27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VOKALNO-INSTRUMENTALNA NASTA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9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Latn-CS"/>
              </w:rPr>
              <w:t>-10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00 – 12:30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:00 – 16:30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205 i Vježba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99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FIZIČKO VASPITANJE SA VJEŽBAM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Borko Kata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2:45h (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2:50 – 13:35h (II grupa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4:00 – 15:30 h (I grupa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skulturna s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117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>METODIKA NASTAVE CRNOGORSKOG-SRPSKOG, BOSANSKOG, HRVATSKOG JEZIKA I KNJIŽEVNOSTI I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  <w:t xml:space="preserve">METODIKA NASTAVE CRNOGORSKOG-SRPSKOG, BOSANSKOG, HRVATSKOG JEZIKA I KNJIŽEVNOSTI II </w:t>
            </w:r>
            <w:r>
              <w:rPr>
                <w:b/>
                <w:sz w:val="16"/>
                <w:szCs w:val="16"/>
                <w:lang w:val="nb-NO"/>
              </w:rPr>
              <w:t xml:space="preserve">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b/>
                <w:sz w:val="16"/>
                <w:szCs w:val="16"/>
                <w:lang w:val="sl-SI"/>
              </w:rPr>
              <w:t>MATEMATIKE II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16"/>
                <w:szCs w:val="16"/>
              </w:rPr>
              <w:t>VOKALNO-INSTRUMENTALNA NASTAVA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Dijana Vučk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kakava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100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n-US"/>
              </w:rPr>
              <w:t>Iva Drekal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9:30-11:45h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 – 13:3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5:30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6:00-17:30 h (I grupa) 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7:30-19:00 h (II grupa) 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BROJ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</w:rPr>
              <w:t>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338 i 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 i 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ježbao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abinet muzičko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350" w:hanging="810"/>
              <w:rPr>
                <w:b/>
                <w:b/>
                <w:lang w:val="sr-Latn-RS"/>
              </w:rPr>
            </w:pPr>
            <w:r>
              <w:rPr>
                <w:b/>
              </w:rPr>
              <w:t>PETA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VOKALNO-INSTRUMENTALNA NASTA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0-11:3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.40 – 12:2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35 – 13:20 h (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4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94"/>
        <w:gridCol w:w="1680"/>
        <w:gridCol w:w="2430"/>
        <w:gridCol w:w="2520"/>
        <w:gridCol w:w="2340"/>
        <w:gridCol w:w="2340"/>
        <w:gridCol w:w="2340"/>
        <w:gridCol w:w="236"/>
      </w:tblGrid>
      <w:tr>
        <w:trPr/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244" w:type="dxa"/>
            <w:gridSpan w:val="7"/>
            <w:tcBorders>
              <w:top w:val="single" w:sz="18" w:space="0" w:color="000000"/>
              <w:left w:val="single" w:sz="4" w:space="0" w:color="FFFF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OBRAZOVANJE UČITELJ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SPORED PREDAVANJA I VJEŽBI ZA IV GODINU U LJETNJEM (VIII) SEMESTR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TEORIJSKE OSNOVE METODOLOGIJE PEDAGOŠKIH ISTRAŽIVANJ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LIK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MUZ. KULTURE II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METODIKA NASTAVE LIKOVNE KULTUR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 xml:space="preserve">METODIKA NASTAV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  <w:t>LIKOVNE KULTURE II (V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Prof. dr Nikola Mij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Vesna Vučin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Tamara Pend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10:15-11:45 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1:45-12:30 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3:00-13:45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 (II grup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14:50 – 15:35 h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>(I grup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 xml:space="preserve">3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PEDAGOGIJA RADA SA DJECOM SA SMETNJAMA I TEŠKOĆAMA U RAZVOJ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FIZ. VASPITANjA I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lang w:val="sl-SI"/>
              </w:rPr>
              <w:t>. dr Nada Šakot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Latn-ME"/>
              </w:rPr>
              <w:t>:15-9:45h (2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9:45-10:30h (1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l-SI"/>
              </w:rPr>
              <w:t xml:space="preserve">14:20 – 15:05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 xml:space="preserve">34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PPD-a II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SAVREMENA OBRAZOVNA TEHNOLOGIJ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TEORIJSKE OSNOVE METODOLOGIJE PEDAGOŠKIH ISTRAŽIVANJ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ca Drašk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Sanja Čal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10:00-11:30 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-13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0-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:35–18:05 h  (II gru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METODIKA NASTAVE FIZ. VASPITANjA 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Mr Milena Mitrovi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45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35 (II grupa)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PP i PD  II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REMENA OBRAZOVNA TEHNOLOGI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KA NASTAVE MUZIČKE KULTURE I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taša Skakava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Dr Mirko </w:t>
            </w:r>
            <w:r>
              <w:rPr>
                <w:sz w:val="20"/>
                <w:szCs w:val="20"/>
                <w:lang w:val="sr-Latn-ME"/>
              </w:rPr>
              <w:t>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ndrijana Vučetić-Obad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 – 12:0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I gru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h – 13.4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00 – 14:45 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-15:35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 </w:t>
      </w:r>
    </w:p>
    <w:sectPr>
      <w:type w:val="nextPage"/>
      <w:pgSz w:orient="landscape" w:w="15840" w:h="122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Jovana Sestovic</dc:creator>
  <dc:description/>
  <dc:language>en-US</dc:language>
  <cp:lastModifiedBy>Jovana Sestovic</cp:lastModifiedBy>
  <cp:lastPrinted>2019-02-13T11:03:00Z</cp:lastPrinted>
  <dcterms:modified xsi:type="dcterms:W3CDTF">2024-02-12T20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215AEC984B10A7594E06945E45F1_13</vt:lpwstr>
  </property>
  <property fmtid="{D5CDD505-2E9C-101B-9397-08002B2CF9AE}" pid="3" name="KSOProductBuildVer">
    <vt:lpwstr>1033-12.2.0.13431</vt:lpwstr>
  </property>
</Properties>
</file>