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9:4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3:0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Mr Oksana Kankaraš, viši lektor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uzana Šekar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highlight w:val="green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highlight w:val="green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1:4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2:25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30–15:30 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2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15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15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Branka Živk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 – 10:45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RS"/>
              </w:rPr>
              <w:t>:20</w:t>
            </w:r>
            <w:r>
              <w:rPr>
                <w:sz w:val="20"/>
                <w:szCs w:val="20"/>
                <w:lang w:val="sl-SI"/>
              </w:rPr>
              <w:t xml:space="preserve">–14:50h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V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ŠKOLSKA PRAKSA I 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9.15-10.0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0.45</w:t>
            </w:r>
            <w:r>
              <w:rPr>
                <w:sz w:val="20"/>
                <w:szCs w:val="20"/>
                <w:lang w:val="sr-Latn-ME"/>
              </w:rPr>
              <w:t xml:space="preserve">-11.30 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</w:t>
            </w:r>
            <w:r>
              <w:rPr>
                <w:sz w:val="20"/>
                <w:szCs w:val="20"/>
                <w:lang w:val="sr-Latn-ME"/>
              </w:rPr>
              <w:t>:35</w:t>
            </w:r>
            <w:r>
              <w:rPr>
                <w:sz w:val="20"/>
                <w:szCs w:val="20"/>
                <w:lang w:val="sl-SI"/>
              </w:rPr>
              <w:t>–14:05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205 i vježbaon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7 i vježbaonic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amara L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Ljiljana Bogd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5–13:05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rof. dr Saša Sim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-14:5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15:00–16:30h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8:00–19:30 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ina Todo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45 – 11:00 h (P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Olivera Kalajdž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00 – 13:30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Termini predavanja: 18. 10, 19. 10,  1. 11, 2. 11,  15. 11, 16. 11, 6. 12, 7. 12.</w:t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146230333"/>
      <w:bookmarkStart w:id="1" w:name="_Hlk14623033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46230333"/>
      <w:bookmarkStart w:id="3" w:name="_Hlk146230333"/>
      <w:bookmarkEnd w:id="3"/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935"/>
        <w:gridCol w:w="2610"/>
        <w:gridCol w:w="2160"/>
        <w:gridCol w:w="1398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 (V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20"/>
                <w:szCs w:val="20"/>
              </w:rPr>
              <w:t>SAVREMENI ŠKOLSKI SISTEMI (V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Mr Jelena Vukotić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15 – 10:00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00–10:4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10:50–13:0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 xml:space="preserve">14:15–15:00h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E OSNOVE FIZIČKE KULTURE (P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>:30 –12:00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 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</w:rPr>
              <w:t>(V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      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ŠKOLSKI SISTEM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Dijana Vučk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Saša Mi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3:00 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.00-15.15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20–16:5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P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Novović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</w:t>
            </w:r>
            <w:r>
              <w:rPr>
                <w:sz w:val="20"/>
                <w:szCs w:val="20"/>
                <w:lang w:val="sr-Latn-ME"/>
              </w:rPr>
              <w:t>:30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50 – 14:20 (II grup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sz w:val="20"/>
                <w:szCs w:val="20"/>
              </w:rPr>
              <w:t>OSNOVI MUZIČKE TEORIJE I KULTURE (V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</w:rPr>
              <w:t>OSNOVI MUZIČKE TEORIJE I KULTURE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Andrijana Vučetić-Obadović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Mr Andrijana Vučetić-Oba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:30–10</w:t>
            </w:r>
            <w:r>
              <w:rPr>
                <w:sz w:val="20"/>
                <w:szCs w:val="20"/>
                <w:lang w:val="sr-Latn-ME"/>
              </w:rPr>
              <w:t>:1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:15 – 11:00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–12:30h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:30 – 14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0"/>
        <w:gridCol w:w="1582"/>
        <w:gridCol w:w="2706"/>
        <w:gridCol w:w="2700"/>
        <w:gridCol w:w="2160"/>
        <w:gridCol w:w="1980"/>
        <w:gridCol w:w="2118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UZ. KULTURE I (P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MATEMATIKE III (V)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Ana Miljk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Doc. dr Dobrislav Vujović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Milena Mitrović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55 – 11:40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20–13:0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0 – 13:5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–15:30h  (II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35-17:05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-15:30 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METODIKA NASTAVE CRNOGORSKOG-SRPSKOG, BOSANSKOG, HRVATSKOG JEZIKA I KNJIŽEVNOSTI III (V)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MATEMATIKE III (V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 – 10:3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40–12:1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I grup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45 -16:15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Školski rad (2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MATEMATIKE I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INTERKULTURALNA PEDAGOGIJA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15–12:30 h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7:20 – 18:5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 i vježba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METODIKA NASTAVE CRNOGORSKOG-SRPSKOG, BOSANSKOG, HRVATSKOG JEZIKA I KNJIŽEVNOSTI III  (P) 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:20 –11</w:t>
            </w:r>
            <w:r>
              <w:rPr>
                <w:sz w:val="20"/>
                <w:szCs w:val="20"/>
                <w:lang w:val="sr-Latn-ME"/>
              </w:rPr>
              <w:t>:35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3:00 – 13:4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:00 – 15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sr-Latn-ME"/>
              </w:rPr>
              <w:t xml:space="preserve">(I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Školski 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30 h (II gru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328"/>
        <w:gridCol w:w="1972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V GODINU U ZIMSKOM (IX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OCIJALNA PEDAG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lang w:val="sl-SI"/>
              </w:rPr>
              <w:t>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Mr Anđela Mij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oc. Dr Božidar Pop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0:00 – 11:3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1:30 – 13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.00 – 14.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78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Latn-ME"/>
              </w:rPr>
              <w:t>PRIRODNE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AVREMENA OBRAZOVNA TEHNOLOGIJA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NA NAUČNO-PEDAGOŠKA PROUČAVANJA 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AZOVNA TEHNOL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Sanja Čalović-Nenez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30-11:0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:00 – 12: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 – 14:00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30 – 16: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32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3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ŠTVENE NAU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SA DAROVITOM DJECOM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RAD SA DAROVITOM DJECOM 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ME"/>
              </w:rPr>
              <w:t>(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oc. dr 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Mr Jelena Vukot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Prof.dr Marijan Premov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9:00-10:3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- 12:00 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 – 13:30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30-15:00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METODIKA RADA SA DJECOM SA SMETNJAMA I TEŠKOĆAMA U RAZVOJU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METODIKA RADA SA DJECOM SA SMETNJAMA I TEŠKOĆAMA U RAZVOJU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OPERATIVNA NAUČNO-PEDAGOŠKA PROUČAVANJA 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Prof. dr Nada Šakot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2:30 – 14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4 – 14:45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0 – 16:30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3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OCIJALNA PEDAG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sl-SI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RIRODNE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ica Jaramaz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Mirko Đuk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:00 – 13: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51:00Z</dcterms:created>
  <dc:creator>Vasko</dc:creator>
  <dc:description/>
  <dc:language>en-US</dc:language>
  <cp:lastModifiedBy>user</cp:lastModifiedBy>
  <cp:lastPrinted>2021-09-27T00:23:00Z</cp:lastPrinted>
  <dcterms:modified xsi:type="dcterms:W3CDTF">2024-09-20T17:26:17Z</dcterms:modified>
  <cp:revision>110</cp:revision>
  <dc:subject/>
  <dc:title>PONEDJELJ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5862E91104E93B82BA7130B6C2E97_13</vt:lpwstr>
  </property>
  <property fmtid="{D5CDD505-2E9C-101B-9397-08002B2CF9AE}" pid="3" name="KSOProductBuildVer">
    <vt:lpwstr>1033-12.2.0.18283</vt:lpwstr>
  </property>
</Properties>
</file>