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623"/>
        <w:gridCol w:w="2685"/>
        <w:gridCol w:w="2700"/>
        <w:gridCol w:w="2880"/>
        <w:gridCol w:w="171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 AKADEMSKE 2024/2025.</w:t>
            </w:r>
          </w:p>
        </w:tc>
      </w:tr>
      <w:tr>
        <w:trPr>
          <w:trHeight w:val="180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Goran Grozdan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-10:30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5-11:2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sr-Latn-ME"/>
              </w:rPr>
            </w:pPr>
            <w:r>
              <w:rPr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–13: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 II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12750</wp:posOffset>
                      </wp:positionV>
                      <wp:extent cx="9525" cy="92392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80.25pt;margin-top:3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ina Rajk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20h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:15 – 16:45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2100</wp:posOffset>
                      </wp:positionV>
                      <wp:extent cx="2276475" cy="952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33.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ksana Kankara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Branka Živk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10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 – 12:00 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15 – 13:45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J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Nevena Tomić-Brkulja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enad Peroše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r Vojin Simun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–9:4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 h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–14:30 h (svakog drugog petka; termini su:21. februar, 7. mart, 21. mart, 28. mart, 11. april, 25. april, 23. maj )</w:t>
            </w:r>
          </w:p>
        </w:tc>
      </w:tr>
      <w:tr>
        <w:trPr>
          <w:trHeight w:val="5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7"/>
        <w:gridCol w:w="1589"/>
        <w:gridCol w:w="2436"/>
        <w:gridCol w:w="2499"/>
        <w:gridCol w:w="2285"/>
        <w:gridCol w:w="2222"/>
        <w:gridCol w:w="209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 AKADEMSKE 2024/2025.</w:t>
            </w:r>
          </w:p>
        </w:tc>
      </w:tr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NJIŽEVNOST ZA DJECU  (P)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1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KNJIŽEVNOST ZA DJECU (V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 xml:space="preserve">OSNOVE ORGANIZACIJE NASTAVE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r Milena Krtolic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9:00 -10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l-SI"/>
              </w:rPr>
              <w:t>.00 – 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l-SI"/>
              </w:rPr>
              <w:t>.3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TEHNIK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eta Ja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ivokap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–12:40h (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:45–13:30 h (V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 15- 16:00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PRAKSA II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I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Latn-ME"/>
              </w:rPr>
              <w:t>PEDAGOŠKA PSIHOLOGIJA (V)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Dijana Vučk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ilica Draško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Ljiljana Bogdanović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:15-13:00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5 – 13:50 h (V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4:00 –15:30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8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OSNOVE ORGANIZACIJE NASTAVE (P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Milica Drobac-Paviće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8:45–11:00h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11:15 – 12:45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2070"/>
        <w:gridCol w:w="2250"/>
        <w:gridCol w:w="2250"/>
        <w:gridCol w:w="2340"/>
        <w:gridCol w:w="2070"/>
        <w:gridCol w:w="1736"/>
        <w:gridCol w:w="784"/>
        <w:gridCol w:w="185"/>
        <w:gridCol w:w="51"/>
      </w:tblGrid>
      <w:tr>
        <w:trPr/>
        <w:tc>
          <w:tcPr>
            <w:tcW w:w="147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  AKADEMSKE 2024/2025.</w:t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ATEMATIKE II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highlight w:val="yellow"/>
                <w:lang w:val="sl-SI"/>
              </w:rPr>
              <w:t>LIKOVNE TEHNIKE (V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pl-PL"/>
              </w:rPr>
              <w:t>LIKOVNE TEHNIKE (P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Milica Draš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ivokap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8:00-10:1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0 – 12: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rFonts w:eastAsia="Times New Roman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0 – 13:15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13:20 – 14:05 (II grup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 xml:space="preserve">14:30 – 16:0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 i 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630" w:hanging="27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VOKALNO-INSTRUMENTALNA NASTAV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KALNO-INSTRUMENTALNA NASTAVA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Drekal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9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Latn-CS"/>
              </w:rPr>
              <w:t>-10: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2:30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12:30-13:15 h (I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13:15-14:00 h (I grupa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Kabinet muzičko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99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FIZIČKO VASPITANJE SA VJEŽBAM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Borko Kata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l-SI"/>
              </w:rPr>
              <w:t>Mr Milica Drašk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0 – 12:45h (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2:50 – 13:35h (II grupa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00 – 15:30 h (I grupa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117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>METODIKA NASTAVE CRNOGORSKOG-SRPSKOG, BOSANSKOG, HRVATSKOG JEZIKA I KNJIŽEVNOSTI I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Mr Milica Drašk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0:00-12:15h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810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FIZIČKO VASPITANJE SA VJEŽBAM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arina Vukot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1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35 – 13: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4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94"/>
        <w:gridCol w:w="1680"/>
        <w:gridCol w:w="2430"/>
        <w:gridCol w:w="2520"/>
        <w:gridCol w:w="2340"/>
        <w:gridCol w:w="2340"/>
        <w:gridCol w:w="2340"/>
        <w:gridCol w:w="236"/>
      </w:tblGrid>
      <w:tr>
        <w:trPr/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5244" w:type="dxa"/>
            <w:gridSpan w:val="7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 AKADEMSKE 2024/2025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TEORIJSKE OSNOVE METODOLOGIJE PEDAGOŠKIH ISTRAŽIVANJ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LIKOVNE KULTURE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 xml:space="preserve">METODIKA NASTAVE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LIKOVNE KULTURE II (V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Sanja Čalović-Nenez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Milena Krivokap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r Milena Krivokapi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0:15-11:45 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-12:30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0-13:45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00 – 14:45 h (I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50 – 15:35 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(I grup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PEDAGOGIJA RADA SA DJECOM SA SMETNJAMA I TEŠKOĆAMA U RAZVOJU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PEDAGOGIJA RADA SA DJECOM SA SMETNJAMA I TEŠKOĆAMA U RAZVOJU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FIZ. VASPITANjA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lang w:val="sl-SI"/>
              </w:rPr>
              <w:t>. dr Nada Šakot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arija Vujič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Pavle Mal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Milena Mitr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 – 10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4:20 – 15:05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35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-17:25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34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PPD-a II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TEORIJSKE OSNOVE METODOLOGIJE PEDAGOŠKIH ISTRAŽIVANJA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PEDAGOGIJA RADA SA DJECOM SA SMETNJAMA I TEŠKOĆAMA U RAZVOJU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arija Vujič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Marija Vuji</w:t>
            </w:r>
            <w:r>
              <w:rPr>
                <w:sz w:val="20"/>
                <w:szCs w:val="20"/>
                <w:lang w:val="sr-Latn-ME"/>
              </w:rPr>
              <w:t>č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1:30-13:00 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3:10-14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45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:35–18:05 h  (II gru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MUZIČKE KULTURE 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4:45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50-15:35h (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I gru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 </w:t>
      </w:r>
    </w:p>
    <w:sectPr>
      <w:type w:val="nextPage"/>
      <w:pgSz w:orient="landscape" w:w="15840" w:h="12240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9:00Z</dcterms:created>
  <dc:creator>Jovana Sestovic</dc:creator>
  <dc:description/>
  <dc:language>en-US</dc:language>
  <cp:lastModifiedBy>user</cp:lastModifiedBy>
  <cp:lastPrinted>2019-02-13T11:03:00Z</cp:lastPrinted>
  <dcterms:modified xsi:type="dcterms:W3CDTF">2025-02-14T17:07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216FE6514464682A93DB995B179C4_13</vt:lpwstr>
  </property>
  <property fmtid="{D5CDD505-2E9C-101B-9397-08002B2CF9AE}" pid="3" name="KSOProductBuildVer">
    <vt:lpwstr>1033-12.2.0.19805</vt:lpwstr>
  </property>
</Properties>
</file>