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 AKADEMSKE 2024/2025.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15 – 16:4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Kankara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15 – 13:45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Nevena Tomić-Brkulj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9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 (svakog drugog petka; termini su:21. februar, 7. mart, 21. mart, 28. mart, 11. april, 25. april, 23. maj )</w:t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 AKADEMSKE 2024/2025.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l-SI"/>
              </w:rPr>
              <w:t>.00 –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l-SI"/>
              </w:rPr>
              <w:t>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Ljiljana Bogdan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00 –15:3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2:4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2070"/>
        <w:gridCol w:w="2250"/>
        <w:gridCol w:w="2250"/>
        <w:gridCol w:w="2340"/>
        <w:gridCol w:w="2070"/>
        <w:gridCol w:w="1736"/>
        <w:gridCol w:w="784"/>
        <w:gridCol w:w="185"/>
        <w:gridCol w:w="51"/>
      </w:tblGrid>
      <w:tr>
        <w:trPr/>
        <w:tc>
          <w:tcPr>
            <w:tcW w:w="14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  AKADEMSKE 2024/2025.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ATEMATIKE II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LIKOVNE TEHNIKE (V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00-10: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 – 12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3:1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3:20 – 14:05 (II grup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 xml:space="preserve">14:30 – 16: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0" w:hanging="27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KALNO-INSTRUMENTALNA NASTAV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Drekal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C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2:30-13:15 h 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3:15-14:00 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Kabinet muzičk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99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2:4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0 – 13:35h (II grupa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117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2:1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81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35 – 13: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94"/>
        <w:gridCol w:w="1680"/>
        <w:gridCol w:w="2430"/>
        <w:gridCol w:w="2520"/>
        <w:gridCol w:w="2340"/>
        <w:gridCol w:w="2340"/>
        <w:gridCol w:w="2340"/>
        <w:gridCol w:w="236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244" w:type="dxa"/>
            <w:gridSpan w:val="7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 AKADEMSKE 2024/202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Čalović-Nenez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50 – 15:35 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l-SI"/>
              </w:rPr>
              <w:t>. dr Nada Šako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ija Vuji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Pavle Ma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 – 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20 – 15:05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3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-17:25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</w:t>
            </w:r>
            <w:r>
              <w:rPr>
                <w:sz w:val="20"/>
                <w:szCs w:val="20"/>
                <w:lang w:val="sr-Latn-ME"/>
              </w:rPr>
              <w:t>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1:30-13:00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3:1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5–18:05 h 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Jovana Sestovic</dc:creator>
  <dc:description/>
  <dc:language>en-US</dc:language>
  <cp:lastModifiedBy>Jovana Sestovic</cp:lastModifiedBy>
  <cp:lastPrinted>2019-02-13T11:03:00Z</cp:lastPrinted>
  <dcterms:modified xsi:type="dcterms:W3CDTF">2025-02-17T07:45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8EFCDC1640B38681460F728E4189_13</vt:lpwstr>
  </property>
  <property fmtid="{D5CDD505-2E9C-101B-9397-08002B2CF9AE}" pid="3" name="KSOProductBuildVer">
    <vt:lpwstr>1033-12.2.0.19805</vt:lpwstr>
  </property>
</Properties>
</file>