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pl-PL"/>
        </w:rPr>
        <w:t xml:space="preserve">Savremeni uzgojni oblici u </w:t>
      </w:r>
      <w:r>
        <w:rPr>
          <w:lang w:val="sr-Latn-CS"/>
        </w:rPr>
        <w:t>voćarstv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74675</wp:posOffset>
                </wp:positionV>
                <wp:extent cx="3863340" cy="552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r. index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 te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I te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Nikol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Tatj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Vul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Vukadinov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Stank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Rad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Rajk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o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lad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ljaj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Zor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Zind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jeko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žoga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Be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bCs/>
                                    </w:rPr>
                                    <w:t>a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oš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uz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rb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Tom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o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nastasij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než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n</w:t>
                                  </w: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brad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ai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bCs/>
                                    </w:rPr>
                                    <w:t>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Ksenij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ova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uksanović Luk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ublj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n</w:t>
                                  </w: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el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Živ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ulet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ušk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jak Boj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oš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pasoj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stoder Lejl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ćekić Miluti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435.25pt;mso-wrap-distance-left:0pt;mso-wrap-distance-right:9pt;mso-wrap-distance-top:0pt;mso-wrap-distance-bottom:0pt;margin-top:4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. index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 te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I te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Nikoli</w:t>
                            </w:r>
                            <w:r>
                              <w:rPr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bCs/>
                                <w:lang w:val="pl-PL"/>
                              </w:rPr>
                              <w:t>Tatj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Vuli</w:t>
                            </w:r>
                            <w:r>
                              <w:rPr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bCs/>
                                <w:lang w:val="pl-PL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Vukadinovi</w:t>
                            </w:r>
                            <w:r>
                              <w:rPr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bCs/>
                                <w:lang w:val="pl-PL"/>
                              </w:rPr>
                              <w:t>Stank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Radi</w:t>
                            </w:r>
                            <w:r>
                              <w:rPr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bCs/>
                                <w:lang w:val="pl-PL"/>
                              </w:rPr>
                              <w:t>Rajk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9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ejak Dušk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o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lad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Kljaj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Zor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Zind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jek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Džoga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B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bCs/>
                              </w:rPr>
                              <w:t>a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Soš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uz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Grb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Tom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o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nastasij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Knež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n</w:t>
                            </w: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Obrad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ai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bCs/>
                              </w:rPr>
                              <w:t>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Ksenij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Kova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</w:rPr>
                              <w:t>Vuksanović Luk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Dublj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n</w:t>
                            </w: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el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Živ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Vulet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ušk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ejak Boj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Soš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pasoj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/1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stoder Lejl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1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ćekić Miluti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>Ostvareni poe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3:00Z</dcterms:created>
  <dc:creator>Miroslav Cizmovic</dc:creator>
  <dc:description/>
  <cp:keywords/>
  <dc:language>en-US</dc:language>
  <cp:lastModifiedBy>Miroslav Cizmovic</cp:lastModifiedBy>
  <dcterms:modified xsi:type="dcterms:W3CDTF">2020-05-27T10:15:00Z</dcterms:modified>
  <cp:revision>3</cp:revision>
  <dc:subject/>
  <dc:title/>
</cp:coreProperties>
</file>