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 xml:space="preserve">Milovan Roganović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ilana Papića br. 17, 81400 Nikšić (Montenegro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+382 69 215-847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</w:rPr>
              <w:t>+382 68 510-846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</w:rPr>
              <w:t>+382 40 241-859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ilroganovic@gmail.com ; </w:t>
            </w:r>
            <w:r>
              <w:rPr>
                <w:color w:val="000000"/>
                <w:lang w:val="sr-Latn-CS"/>
              </w:rPr>
              <w:t xml:space="preserve">milovan.roganovic@kccg.me; roganovic.m@ucg.ac.me; </w:t>
            </w:r>
            <w:hyperlink r:id="rId8">
              <w:r>
                <w:rPr>
                  <w:rStyle w:val="InternetLink"/>
                  <w:color w:val="000000"/>
                  <w:u w:val="none"/>
                  <w:lang w:val="sr-Latn-CS" w:eastAsia="zh-CN" w:bidi="hi-IN"/>
                </w:rPr>
                <w:t>milovan.roganovic@prona.org</w:t>
              </w:r>
            </w:hyperlink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ale </w:t>
            </w:r>
            <w:r>
              <w:rPr>
                <w:rStyle w:val="ECVHeadingContactDetails"/>
              </w:rPr>
              <w:t xml:space="preserve">| Date of birth </w:t>
            </w:r>
            <w:r>
              <w:rPr>
                <w:rStyle w:val="ECVContactDetails"/>
              </w:rPr>
              <w:t xml:space="preserve">03/03/1994 </w:t>
            </w:r>
            <w:r>
              <w:rPr>
                <w:rStyle w:val="ECVHeadingContactDetails"/>
              </w:rPr>
              <w:t xml:space="preserve">| Nationality </w:t>
            </w:r>
            <w:r>
              <w:rPr>
                <w:rStyle w:val="ECVContactDetails"/>
              </w:rPr>
              <w:t>Montenegrin</w:t>
            </w:r>
            <w:r>
              <w:rPr/>
              <w:t xml:space="preserve"> </w:t>
            </w:r>
          </w:p>
          <w:p>
            <w:pPr>
              <w:pStyle w:val="ECVGenderRow"/>
              <w:rPr>
                <w:color w:val="3F3A38"/>
                <w:sz w:val="18"/>
                <w:szCs w:val="18"/>
                <w:lang w:val="sr-Latn-CS"/>
              </w:rPr>
            </w:pPr>
            <w:r>
              <w:rPr>
                <w:color w:val="3F3A38"/>
                <w:sz w:val="18"/>
                <w:szCs w:val="18"/>
                <w:lang w:val="sr-Latn-CS"/>
              </w:rPr>
            </w:r>
          </w:p>
          <w:p>
            <w:pPr>
              <w:pStyle w:val="ECVContactDetails1"/>
              <w:rPr/>
            </w:pPr>
            <w:hyperlink r:id="rId10" w:tgtFrame="_blank">
              <w:r>
                <w:drawing>
                  <wp:anchor behindDoc="0" distT="0" distB="0" distL="0" distR="71755" simplePos="0" locked="0" layoutInCell="1" allowOverlap="1" relativeHeight="1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7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color w:val="000000"/>
                  <w:lang w:val="sr-Latn-CS"/>
                </w:rPr>
                <w:t>www.naucnamreza.me/me/istrazivaci/milovanroganovic</w:t>
              </w:r>
            </w:hyperlink>
            <w:r>
              <w:rPr>
                <w:color w:val="000000"/>
                <w:lang w:val="sr-Latn-CS"/>
              </w:rPr>
              <w:t xml:space="preserve">    </w:t>
            </w:r>
          </w:p>
          <w:p>
            <w:pPr>
              <w:pStyle w:val="ECVContactDetails1"/>
              <w:rPr/>
            </w:pPr>
            <w:r>
              <w:rPr>
                <w:color w:val="000000"/>
                <w:lang w:val="sr-Latn-CS"/>
              </w:rPr>
              <w:drawing>
                <wp:inline distT="0" distB="0" distL="0" distR="0">
                  <wp:extent cx="125730" cy="1295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sr-Latn-CS"/>
              </w:rPr>
              <w:t xml:space="preserve">  </w:t>
            </w:r>
            <w:hyperlink r:id="rId12" w:tgtFrame="_blank">
              <w:r>
                <w:rPr>
                  <w:rStyle w:val="InternetLink"/>
                  <w:color w:val="000000"/>
                  <w:lang w:val="sr-Latn-CS"/>
                </w:rPr>
                <w:t>www.researchgate.net/profile/Milovan_Roganovic2</w:t>
              </w:r>
            </w:hyperlink>
            <w:r>
              <w:rPr>
                <w:color w:val="000000"/>
                <w:lang w:val="sr-Latn-CS"/>
              </w:rPr>
              <w:t xml:space="preserve"> </w:t>
            </w:r>
          </w:p>
          <w:p>
            <w:pPr>
              <w:pStyle w:val="ECVGenderRow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drawing>
                <wp:inline distT="0" distB="0" distL="0" distR="0">
                  <wp:extent cx="125730" cy="1295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8"/>
                <w:szCs w:val="18"/>
                <w:lang w:val="sr-Latn-CS"/>
              </w:rPr>
              <w:t xml:space="preserve">  </w:t>
            </w:r>
            <w:hyperlink r:id="rId14" w:tgtFrame="_blank">
              <w:r>
                <w:rPr>
                  <w:rStyle w:val="InternetLink"/>
                  <w:color w:val="000000"/>
                  <w:sz w:val="18"/>
                  <w:szCs w:val="18"/>
                  <w:lang w:val="sr-Latn-CS"/>
                </w:rPr>
                <w:t>www.ucg.ac.me/roganovic.m</w:t>
              </w:r>
            </w:hyperlink>
          </w:p>
          <w:p>
            <w:pPr>
              <w:pStyle w:val="ECVContactDetails1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ECVContactDetails1"/>
              <w:rPr/>
            </w:pPr>
            <w:r>
              <w:rPr>
                <w:color w:val="17365D"/>
                <w:lang w:val="sr-Latn-CS"/>
              </w:rPr>
              <w:t>ORCID-ID:</w:t>
            </w:r>
            <w:r>
              <w:rPr>
                <w:color w:val="000000"/>
                <w:lang w:val="sr-Latn-CS"/>
              </w:rPr>
              <w:t xml:space="preserve"> 0000-0002-7925-7954</w:t>
            </w:r>
          </w:p>
          <w:p>
            <w:pPr>
              <w:pStyle w:val="ECVGenderRow"/>
              <w:rPr/>
            </w:pPr>
            <w:r>
              <w:rPr>
                <w:color w:val="17365D"/>
                <w:sz w:val="18"/>
                <w:szCs w:val="18"/>
                <w:lang w:val="sr-Latn-CS"/>
              </w:rPr>
              <w:t>Researcher code: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7719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6/2019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sident Doc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linical Centre of Montenegro, Clinic for Neurology</w:t>
              <w:br/>
              <w:t xml:space="preserve">Ljubljanska bb, 81000 Podgorica (Montenegro) </w:t>
              <w:br/>
            </w:r>
            <w:hyperlink r:id="rId16" w:tgtFrame="_blank">
              <w:r>
                <w:rPr>
                  <w:rStyle w:val="InternetLink"/>
                </w:rPr>
                <w:t>www.kccg.me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Human health and social work activit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2018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University teaching assista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isty of Montenegro, Faculty of Medicine, Department of Medical Biochemistry</w:t>
              <w:br/>
              <w:t xml:space="preserve">Kruševac bb, 81000 Podgorica (Montenegro) </w:t>
              <w:br/>
            </w:r>
            <w:hyperlink r:id="rId17" w:tgtFrame="_blank">
              <w:r>
                <w:rPr>
                  <w:rStyle w:val="InternetLink"/>
                </w:rPr>
                <w:t>www.ucg.ac.me/me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Lecturing and organizing student excercises for students of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Medicine (Medical Biochemistry and Chemistry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Dentistry (General and Oral Biochemistry)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Pharmacy (Medical Biochemistry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Educatio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8/2018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roject Direc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Montenegrin Science Promotion Foundation PRONA</w:t>
              <w:br/>
              <w:t xml:space="preserve">Studentska, lamela 10/29, 81000 Podgorica (Montenegro) </w:t>
              <w:br/>
            </w:r>
            <w:hyperlink r:id="rId18" w:tgtFrame="_blank">
              <w:r>
                <w:rPr>
                  <w:rStyle w:val="InternetLink"/>
                </w:rPr>
                <w:t>www.prona.org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Educatio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6/2018–03/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MD Reside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rimary Health Care Center Podgorica, Podgorica (Montenegro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2014–09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tudent-demonstra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Montenegro, Faculty of Medicine, Department of Medical Biochemistry, Podgorica (Montenegr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he general duties of student demonstrator in undergraduate practical classes involve the provision of assistance to students, under the guidance of academic members of staff.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2019–Present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hD Studen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Montenegro, Faculty of Medicine, Podgorica (Montenegro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2012–05/20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edical Doctor (MD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7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Montenegro, Faculty of Medicine, Podgorica (Montenegr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Diploma thesis: ,,Role of the oxidative stress in the pathogenesis of epilepsy'';</w:t>
            </w:r>
          </w:p>
          <w:p>
            <w:pPr>
              <w:pStyle w:val="EuropassSectionDetails"/>
              <w:rPr/>
            </w:pPr>
            <w:r>
              <w:rPr/>
              <w:t>mentor: assistant professor Snežana Pantović, MD, PhD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Date of defense: 28. 05. 2018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07/2016–01/08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rofessional Medical Exchang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B Kramare - Department of Neurology, Bratislava, Republika Slovačk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Mentor: full professor Peter Valkovič, MD, Ph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8–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High School ,,Stojan Cerović,, Nikšić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0–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lementary School ,,Ratko Žarić,, Nikšić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Montenegri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oreign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productio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Oxford Center Certificate No 149/2010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tal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 and A2: Basic user - B1 and B2: Independent user - C1 and C2: Proficient user</w:t>
            </w:r>
          </w:p>
          <w:p>
            <w:pPr>
              <w:pStyle w:val="ECVLanguageExplanation"/>
              <w:rPr/>
            </w:pPr>
            <w:hyperlink r:id="rId21">
              <w:r>
                <w:rPr>
                  <w:rStyle w:val="InternetLink"/>
                </w:rPr>
                <w:t>Common European Framework of Reference for Languages - Self-assessment grid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Good communication skills gained through my experience as student demonstrator on Faculty of Medicine and through my experience in Montenegrin Science Promotion Foundatio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Good organisational skills gained as coordinator in many projects in Montenegrin Science Promotion Foundatio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-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hyperlink r:id="rId22">
              <w:r>
                <w:rPr>
                  <w:rStyle w:val="InternetLink"/>
                </w:rPr>
                <w:t>Digital skills - Self-assessment grid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emberships in organizing committee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b/>
              </w:rPr>
              <w:t xml:space="preserve">03/2020 </w:t>
            </w:r>
            <w:r>
              <w:rPr/>
              <w:t>- member of Organizing Committee of III Interdisciplinary meeting of Association of neurologists of Montenegro, Society of neurologists of Serbia and Institute ,,Dr Simo Milosevic'' Igalo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 xml:space="preserve">10/2019 </w:t>
            </w:r>
            <w:r>
              <w:rPr/>
              <w:t>- president of Organizing Committee of Montenegrin International Medical Summit (MIMS 2019); first congress of students and young doctors of medicine, dentistry and pharmacy in Montenegro; organizer: University of Montenegro, Faculty of Medicine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 xml:space="preserve">07/2019 </w:t>
            </w:r>
            <w:r>
              <w:rPr/>
              <w:t>- member of Organizing Committee of 12th Summer Science School; organizer: Montenegrin Science Promotion Foundation PRONA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 xml:space="preserve">03/2019 </w:t>
            </w:r>
            <w:r>
              <w:rPr/>
              <w:t>- member of Organizing Committee of 11th Winter Science School; organizer: Montenegrin Science Promotion Foundation PRONA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 xml:space="preserve">11/2018 </w:t>
            </w:r>
            <w:r>
              <w:rPr/>
              <w:t>- member of Organizing Committee of The First Young Science Forum; organizer: Montenegrin Science Promotion Foundation PRONA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>08/2018</w:t>
            </w:r>
            <w:r>
              <w:rPr/>
              <w:t xml:space="preserve"> - president of Organizing Committee of 11th Science Center ,,Lovćen'' - Summer Science</w:t>
            </w:r>
            <w:r>
              <w:rPr>
                <w:b/>
              </w:rPr>
              <w:t xml:space="preserve"> </w:t>
            </w:r>
            <w:r>
              <w:rPr/>
              <w:t>School and school ,,Planet in your hands''; organizer: Montenegrin Science Promotion Foundation PRONA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>03/2018</w:t>
            </w:r>
            <w:r>
              <w:rPr/>
              <w:t xml:space="preserve"> - president of Organizing Committee of 10th Winter Science School; organizer: Montenegrin Science Promotion Foundation PRONA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>08/2017</w:t>
            </w:r>
            <w:r>
              <w:rPr/>
              <w:t xml:space="preserve"> - coordinator of 10th Summer Science School and School ,,Planet in your Hands,, and Head of Medicine Workshops; organizer: Montenegrin Science Promotion Foundation PRONA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>03/2017</w:t>
            </w:r>
            <w:r>
              <w:rPr/>
              <w:t xml:space="preserve"> - coordinator of 9th Winter Science School; organizer: Montenegrin Science Promotion Foundation PRONA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>08/2016</w:t>
            </w:r>
            <w:r>
              <w:rPr/>
              <w:t xml:space="preserve"> - coordinator of 9th Summer Science School and School ,,Planet in your Hands,, and Head of Medicine Workshops; organizer: Montenegrin Science Promotion Foundation PRONA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>03/2016</w:t>
            </w:r>
            <w:r>
              <w:rPr/>
              <w:t xml:space="preserve"> - coordinator of 8th Winter Science School; organizer: Montenegrin Science Promotion Foundation PRONA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>08/2015</w:t>
            </w:r>
            <w:r>
              <w:rPr/>
              <w:t xml:space="preserve"> - member of Organizing Committee of Summer Science School; organizer: Montenegrin Science Promotion Foundation PRONA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embership in governing bodie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b/>
              </w:rPr>
              <w:t>01/2019 - 03/2019</w:t>
            </w:r>
            <w:r>
              <w:rPr/>
              <w:t xml:space="preserve"> - member of the Working Group of Teaching Assistants at the University of Montenegro for writing a report for the needs of the General Strategy of the University of Montenegro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>
                <w:b/>
              </w:rPr>
              <w:t>03/2017 - 05/2018</w:t>
            </w:r>
            <w:r>
              <w:rPr/>
              <w:t xml:space="preserve"> - member of Council of Faculty of Medicine, University of Montenegro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b/>
              </w:rPr>
              <w:t>11/2016 - 05/2018</w:t>
            </w:r>
            <w:r>
              <w:rPr/>
              <w:t xml:space="preserve"> - member of Students Council of Faculty of Medicine, University of Montenegr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Honours and award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Student award of Municipality of Nikšić  for 2018.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or Exceptional Students of the Faculty of Medicine of the University of Montenegro (December 2017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or Exceptional Students of the Faculty of Medicine of the University of Montenegro (December 2016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or Exceptional Students of the Faculty of Medicine of the University of Montenegro (December 2015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or Exceptional Students of the Faculty of Medicine of the University of Montenegro (December 2014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or Exceptional Students of the Faculty of Medicine of the University of Montenegro (December 2013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Diploma ''LUČA I'' - average mark ''A'' (Secondary school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rom National Chemistry Competition (first place, May 2012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rom National Chemistry Competition (first place, May 2011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rom National Chemistry Competition (third place, June 2010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Diploma ''LUČA I'' - average mark ''A'' (Primary school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rom School Chemistry Competition (first place, March 2008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rom School Geography Competition (first place, March 2008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rom National Chemistry Competition (third place, June 2007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Award from School Chemistry Competition (first place, March 2007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cholarship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Scholarship of Montenegrin Academy of Sciences and Arts (December 2015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Scholarship of Ministry of Education of Montenegro (2008-2018)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Scholarship of Municipality of Nikšić (2012-2018)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embership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Member of Medical Chamber of Montenegro (Licence Number C-1808)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/>
              <w:t>Member of Society of Neurologists of Montenegro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Member of Society of Young Neurologists of Serb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ook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 xml:space="preserve">1. Co-author of the chapters: Fundamentals of enzymology; Haemoglobin; Neproteinic nitrogen compounds; Biochemistry of kidneys and Biochemistry of the nervous system in: </w:t>
            </w:r>
            <w:r>
              <w:rPr>
                <w:rStyle w:val="EuropassTextBold"/>
              </w:rPr>
              <w:t>Snežana Pantović: Osnovi biohemije za studente Visoke medicinske škole</w:t>
            </w:r>
            <w:r>
              <w:rPr/>
              <w:t>; publisher: University of Montenegro [in print]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: peer reviewed journal article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 xml:space="preserve">1. Miljan Bigovic, Snezana Pantovic, Ivana Milasevic, Ljubica Ivanovic, Dijana Djurovic, Vjeroslava Slavic, Milica Popovic, Miroslav Vrvic  &amp; </w:t>
            </w:r>
            <w:r>
              <w:rPr>
                <w:rStyle w:val="EuropassTextBold"/>
              </w:rPr>
              <w:t>Milovan Roganovic</w:t>
            </w:r>
            <w:r>
              <w:rPr/>
              <w:t xml:space="preserve">. </w:t>
            </w:r>
            <w:r>
              <w:rPr>
                <w:rStyle w:val="EuropassTextItalics"/>
              </w:rPr>
              <w:t>Organic  composition of Igalo bay peloid (Montenegro)</w:t>
            </w:r>
            <w:r>
              <w:rPr/>
              <w:t>. Indian Journal of Traditional Knowledge Vol 18(4), October 2019, pp 837-848.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2. </w:t>
            </w:r>
            <w:r>
              <w:rPr>
                <w:rStyle w:val="EuropassTextBold"/>
              </w:rPr>
              <w:t>Roganovic M</w:t>
            </w:r>
            <w:r>
              <w:rPr/>
              <w:t xml:space="preserve">, Pantovic S, Dizdarevic S. </w:t>
            </w:r>
            <w:r>
              <w:rPr>
                <w:rStyle w:val="EuropassTextItalics"/>
              </w:rPr>
              <w:t>Role of the oxidative stress in the pathogenesis of epilepsy</w:t>
            </w:r>
            <w:r>
              <w:rPr/>
              <w:t>. Neurol Sci Neurophysiol 2019; 36(1): 1-8, doi: 10.5152/NSN.2019.11632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3. S. Pantovic, V. Slavic, </w:t>
            </w:r>
            <w:r>
              <w:rPr>
                <w:rStyle w:val="EuropassTextBold"/>
              </w:rPr>
              <w:t>M. Roganovic</w:t>
            </w:r>
            <w:r>
              <w:rPr/>
              <w:t xml:space="preserve"> </w:t>
            </w:r>
            <w:r>
              <w:rPr>
                <w:rStyle w:val="EuropassTextItalics"/>
              </w:rPr>
              <w:t xml:space="preserve">Heat shock protein 27 and glycogen phosphorylase isoenzyme BB as markers of myocardial stunning in male water polo players </w:t>
            </w:r>
            <w:r>
              <w:rPr/>
              <w:t>Biomedical Research 2018; 29 (15): 3069-3073, doi: 10.4066/biomedicalresearch.29-18-873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ngress publication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 xml:space="preserve">1. M. Bigovic, J. Jovanovic, H. Majstorovic, S. Pantovic, </w:t>
            </w:r>
            <w:r>
              <w:rPr>
                <w:rStyle w:val="EuropassTextBold"/>
              </w:rPr>
              <w:t>M. Roganovic</w:t>
            </w:r>
            <w:r>
              <w:rPr/>
              <w:t xml:space="preserve">, Lj. Ivanovic, D. Djurovic, M. Popovic </w:t>
            </w:r>
            <w:r>
              <w:rPr>
                <w:rStyle w:val="EuropassTextItalics"/>
              </w:rPr>
              <w:t xml:space="preserve">Determination of proteins and carbohydrates in Igalo bay peloid (Montenegro) </w:t>
            </w:r>
            <w:r>
              <w:rPr/>
              <w:t>Serbian Biochemical Society Ninth Conference with international participation, University of Belgrade, 14-16. 11. 2019. Belgrade, Republic of Serbia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2. M. Bigovic, </w:t>
            </w:r>
            <w:r>
              <w:rPr>
                <w:rStyle w:val="EuropassTextBold"/>
              </w:rPr>
              <w:t>M. Roganovic</w:t>
            </w:r>
            <w:r>
              <w:rPr/>
              <w:t xml:space="preserve">, I. Milasevic, D. Djurovic, V. Slavic, V. Kastratovic, S. Pantovic </w:t>
            </w:r>
            <w:r>
              <w:rPr>
                <w:rStyle w:val="EuropassTextItalics"/>
              </w:rPr>
              <w:t>The Content of Heavy metals in the Igalo peloid and Calculation of Environmental Parameters</w:t>
            </w:r>
            <w:r>
              <w:rPr/>
              <w:t xml:space="preserve"> 8th International Symposium of Ecologists – ISEM 8, 2-5. October 2019, Budva, Montenegro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3. M. Bigovic, V. Kastratovic, S. Pantovic, </w:t>
            </w:r>
            <w:r>
              <w:rPr>
                <w:rStyle w:val="EuropassTextBold"/>
              </w:rPr>
              <w:t>M. Roganovic</w:t>
            </w:r>
            <w:r>
              <w:rPr/>
              <w:t>, I. Milasevic, Lj. Ivanovic, D. Djurovic, V. Slavic, M. Kosovic, M. Vlahovic Determination of fatty and amino acids in Igalo bay peloid (Montenegro) 9th International Conference of the Chemical Societies of the South-East European Countries, 8-11. May 2019, Targoviste, Romania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4. S. Pantović, M. Bigović, D. Đurović, V. Slavić, </w:t>
            </w:r>
            <w:r>
              <w:rPr>
                <w:rStyle w:val="EuropassTextBold"/>
              </w:rPr>
              <w:t xml:space="preserve">M. Roganović </w:t>
            </w:r>
            <w:r>
              <w:rPr>
                <w:rStyle w:val="EuropassTextItalics"/>
              </w:rPr>
              <w:t>Farmaceutski značaj hemijskih komponenti Igalskog peloida,</w:t>
            </w:r>
            <w:r>
              <w:rPr/>
              <w:t xml:space="preserve"> Treći kongres farmaceuta Crne Gore sa međunarodnim učešćem, 9-12. maj 2019. godine, Bečiči, Budva, Crna Gora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5. S. Martinović, M. Đurović, S. Dizdarević, </w:t>
            </w:r>
            <w:r>
              <w:rPr>
                <w:rStyle w:val="EuropassTextBold"/>
              </w:rPr>
              <w:t>M. Roganović</w:t>
            </w:r>
            <w:r>
              <w:rPr/>
              <w:t xml:space="preserve">, S. Pantović </w:t>
            </w:r>
            <w:r>
              <w:rPr>
                <w:rStyle w:val="EuropassTextItalics"/>
              </w:rPr>
              <w:t xml:space="preserve"> Knowledge and attitudes of the Montenegrin population about transplantation, </w:t>
            </w:r>
            <w:r>
              <w:rPr/>
              <w:t>15</w:t>
            </w:r>
            <w:r>
              <w:rPr>
                <w:rStyle w:val="EuropassTextSuperscript"/>
              </w:rPr>
              <w:t>th</w:t>
            </w:r>
            <w:r>
              <w:rPr/>
              <w:t xml:space="preserve"> International Biomedical Croatian Student Summit, April 2019, Zagreb, Croatia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6. T. Vojinović, Z. Potpara, J. Krivokapić, </w:t>
            </w:r>
            <w:r>
              <w:rPr>
                <w:rStyle w:val="EuropassTextBold"/>
              </w:rPr>
              <w:t>M. Roganović</w:t>
            </w:r>
            <w:r>
              <w:rPr/>
              <w:t xml:space="preserve">, S. Pantović, S. Ibrić </w:t>
            </w:r>
            <w:r>
              <w:rPr>
                <w:rStyle w:val="EuropassTextItalics"/>
              </w:rPr>
              <w:t xml:space="preserve">Utjecaj različitih adsorpcijskih nosača na brzinu otapanja karvedilola iz binarnih čvrstih disperzija. </w:t>
            </w:r>
            <w:r>
              <w:rPr/>
              <w:t>VI hrvatski kongres farmacije s međunarodnim sudjelovanjem, april 2019, Dubrovnik, Republika Hrvatska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7. Pantović S, Bigović M, Đurović D, Milašević I, Slavić V, </w:t>
            </w:r>
            <w:r>
              <w:rPr>
                <w:rStyle w:val="EuropassTextBold"/>
              </w:rPr>
              <w:t>Roganović M</w:t>
            </w:r>
            <w:r>
              <w:rPr/>
              <w:t xml:space="preserve"> </w:t>
            </w:r>
            <w:r>
              <w:rPr>
                <w:rStyle w:val="EuropassTextItalics"/>
              </w:rPr>
              <w:t>Balneološki značaj Igalskog peloida kroz njegovu fizičko-hemijsku karakterizaciju</w:t>
            </w:r>
            <w:r>
              <w:rPr/>
              <w:t>, Peti Kongres Udruženja Fizijatara Crne Gore, Oktobar 2018, Igalo, Crna Gora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8. Bigović M, </w:t>
            </w:r>
            <w:r>
              <w:rPr>
                <w:rStyle w:val="EuropassTextBold"/>
              </w:rPr>
              <w:t>Roganović M</w:t>
            </w:r>
            <w:r>
              <w:rPr/>
              <w:t xml:space="preserve">, Milašević I, Đurović D, Kastratović V, Slavić V, Kosović M, Vlahović M, Perović S, Perović A, Potpara Z, Martinović M, Pantović S </w:t>
            </w:r>
            <w:r>
              <w:rPr>
                <w:rStyle w:val="EuropassTextItalics"/>
              </w:rPr>
              <w:t>Physico-Chemical Characterization of Igalo Bay Peloid (Republic of Montenegro) and Assesment of the Polution in the Sampling Area</w:t>
            </w:r>
            <w:r>
              <w:rPr/>
              <w:t>, 3r</w:t>
            </w:r>
            <w:r>
              <w:rPr>
                <w:rStyle w:val="EuropassTextSuperscript"/>
              </w:rPr>
              <w:t xml:space="preserve">d </w:t>
            </w:r>
            <w:r>
              <w:rPr/>
              <w:t>International Congress of Chemist and Chemical Engineers of Bosnia and Herzegovina, October 2018, Sarajevo, Bosnia and Herzegovina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9. </w:t>
            </w:r>
            <w:r>
              <w:rPr>
                <w:rStyle w:val="EuropassTextBold"/>
              </w:rPr>
              <w:t>M. Roganović</w:t>
            </w:r>
            <w:r>
              <w:rPr/>
              <w:t xml:space="preserve">, E. Delević, O. Cmiljanić, S. Bojović, S. Vujisić </w:t>
            </w:r>
            <w:r>
              <w:rPr>
                <w:rStyle w:val="EuropassTextItalics"/>
              </w:rPr>
              <w:t>Knowledge and attitudes of Montenegrin students toward epilepsy: We need a change</w:t>
            </w:r>
            <w:r>
              <w:rPr/>
              <w:t>, 14</w:t>
            </w:r>
            <w:r>
              <w:rPr>
                <w:rStyle w:val="EuropassTextSuperscript"/>
              </w:rPr>
              <w:t>th</w:t>
            </w:r>
            <w:r>
              <w:rPr/>
              <w:t xml:space="preserve"> International Biomedical Croatian Student Summit, April 2018, Zagreb, Croatia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10. E. Delević, </w:t>
            </w:r>
            <w:r>
              <w:rPr>
                <w:rStyle w:val="EuropassTextBold"/>
              </w:rPr>
              <w:t>M. Roganović</w:t>
            </w:r>
            <w:r>
              <w:rPr/>
              <w:t xml:space="preserve">, O. Cmiljanić, S. Bojović </w:t>
            </w:r>
            <w:r>
              <w:rPr>
                <w:rStyle w:val="EuropassTextItalics"/>
              </w:rPr>
              <w:t>Awareness, smoking – related attitudes and behavior among medical students in Montenegro</w:t>
            </w:r>
            <w:r>
              <w:rPr/>
              <w:t>, 14</w:t>
            </w:r>
            <w:r>
              <w:rPr>
                <w:rStyle w:val="EuropassTextSuperscript"/>
              </w:rPr>
              <w:t>th</w:t>
            </w:r>
            <w:r>
              <w:rPr/>
              <w:t xml:space="preserve"> International Biomedical Croatian Student Summit, April 2018, Zagreb, Croatia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11. V. Bojović, A. Čelebić, T. Karadžić, S. Bojović, </w:t>
            </w:r>
            <w:r>
              <w:rPr>
                <w:rStyle w:val="EuropassTextBold"/>
              </w:rPr>
              <w:t xml:space="preserve">M. Roganović </w:t>
            </w:r>
            <w:r>
              <w:rPr>
                <w:rStyle w:val="EuropassTextItalics"/>
              </w:rPr>
              <w:t>Assessment of hyperlipidemia and obesity frequency in patients with ischemic coronary disease</w:t>
            </w:r>
            <w:r>
              <w:rPr/>
              <w:t>, 5</w:t>
            </w:r>
            <w:r>
              <w:rPr>
                <w:rStyle w:val="EuropassTextSuperscript"/>
              </w:rPr>
              <w:t>th</w:t>
            </w:r>
            <w:r>
              <w:rPr/>
              <w:t xml:space="preserve"> Conference of the Association of General Practice / Family Medicine of South-East Europe, May 2017, Budva, Montenegro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12. V. Bojović, S. Bojović, </w:t>
            </w:r>
            <w:r>
              <w:rPr>
                <w:rStyle w:val="EuropassTextBold"/>
              </w:rPr>
              <w:t>M. Roganović</w:t>
            </w:r>
            <w:r>
              <w:rPr/>
              <w:t xml:space="preserve"> </w:t>
            </w:r>
            <w:r>
              <w:rPr>
                <w:rStyle w:val="EuropassTextItalics"/>
              </w:rPr>
              <w:t>Frequency of prescribing parenteral therapy in primary health care office</w:t>
            </w:r>
            <w:r>
              <w:rPr/>
              <w:t>, 5</w:t>
            </w:r>
            <w:r>
              <w:rPr>
                <w:rStyle w:val="EuropassTextSuperscript"/>
              </w:rPr>
              <w:t>th</w:t>
            </w:r>
            <w:r>
              <w:rPr/>
              <w:t xml:space="preserve"> Conference of the Association of General Practice / Family Medicine of South-East Europe, May 2017, Budva, Montenegro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13. V. Bojović, G. Kosić, J. Njunjić, N. Todorović, S. Bojović, </w:t>
            </w:r>
            <w:r>
              <w:rPr>
                <w:rStyle w:val="EuropassTextBold"/>
              </w:rPr>
              <w:t xml:space="preserve">M. Roganović </w:t>
            </w:r>
            <w:r>
              <w:rPr>
                <w:rStyle w:val="EuropassTextItalics"/>
              </w:rPr>
              <w:t>Frequency assessment of hypertension in patients with ischemic coronary disease</w:t>
            </w:r>
            <w:r>
              <w:rPr/>
              <w:t>, 5</w:t>
            </w:r>
            <w:r>
              <w:rPr>
                <w:rStyle w:val="EuropassTextSuperscript"/>
              </w:rPr>
              <w:t>th</w:t>
            </w:r>
            <w:r>
              <w:rPr/>
              <w:t xml:space="preserve"> Conference of the Association of General Practice / Family Medicine of South-East Europe, May 2017, Budva, Montenegro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14. V. Bojović, S. Bojović, </w:t>
            </w:r>
            <w:r>
              <w:rPr>
                <w:rStyle w:val="EuropassTextBold"/>
              </w:rPr>
              <w:t>M. Roganović</w:t>
            </w:r>
            <w:r>
              <w:rPr/>
              <w:t xml:space="preserve"> </w:t>
            </w:r>
            <w:r>
              <w:rPr>
                <w:rStyle w:val="EuropassTextItalics"/>
              </w:rPr>
              <w:t>Analiza zadovoljstva ljekara zapošljenih u Domu zdravlja Nikšić</w:t>
            </w:r>
            <w:r>
              <w:rPr/>
              <w:t>, Kongres ljekara Crne Gore, oktobar 2015. godine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15. V. Bojović, N. Todorović, S. Bojović, </w:t>
            </w:r>
            <w:r>
              <w:rPr>
                <w:rStyle w:val="EuropassTextBold"/>
              </w:rPr>
              <w:t>M. Roganović</w:t>
            </w:r>
            <w:r>
              <w:rPr/>
              <w:t xml:space="preserve"> </w:t>
            </w:r>
            <w:r>
              <w:rPr>
                <w:rStyle w:val="EuropassTextItalics"/>
              </w:rPr>
              <w:t>Prikaz slučaja: Non Hočkin limfom – od dijagnoze do regresije</w:t>
            </w:r>
            <w:r>
              <w:rPr/>
              <w:t>, Kongres ljekara Crne Gore, oktobar 2015. godine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 xml:space="preserve">16. B. Pajović, M. Radović, D. Mandić, V. Bošković, </w:t>
            </w:r>
            <w:r>
              <w:rPr>
                <w:rStyle w:val="EuropassTextBold"/>
              </w:rPr>
              <w:t>M. Roganović</w:t>
            </w:r>
            <w:r>
              <w:rPr/>
              <w:t xml:space="preserve">, M. Vuković </w:t>
            </w:r>
            <w:r>
              <w:rPr>
                <w:rStyle w:val="EuropassTextItalics"/>
              </w:rPr>
              <w:t>Kliničke i patološke korelacije fimoze i dijabetesa</w:t>
            </w:r>
            <w:r>
              <w:rPr/>
              <w:t>, Kongres ljekara Crne Gore, oktobar 2015. godi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publication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 xml:space="preserve">1. S. Pantović, </w:t>
            </w:r>
            <w:r>
              <w:rPr>
                <w:rStyle w:val="EuropassTextBold"/>
              </w:rPr>
              <w:t>M. Roganović</w:t>
            </w:r>
            <w:r>
              <w:rPr/>
              <w:t xml:space="preserve">: </w:t>
            </w:r>
            <w:r>
              <w:rPr>
                <w:rStyle w:val="EuropassTextItalics"/>
              </w:rPr>
              <w:t>Biohemijski parametri i neželjena dejstva ljekova.</w:t>
            </w:r>
            <w:r>
              <w:rPr/>
              <w:t xml:space="preserve"> Bilten Farmaceutske komore Crne Gore, broj 9, april 2019. godina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2. B. Pajović, V. Bošković, </w:t>
            </w:r>
            <w:r>
              <w:rPr>
                <w:rStyle w:val="EuropassTextBold"/>
              </w:rPr>
              <w:t>M.Roganović</w:t>
            </w:r>
            <w:r>
              <w:rPr/>
              <w:t xml:space="preserve"> </w:t>
            </w:r>
            <w:r>
              <w:rPr>
                <w:rStyle w:val="EuropassTextItalics"/>
              </w:rPr>
              <w:t>Prijevremena ejakulacija</w:t>
            </w:r>
            <w:r>
              <w:rPr/>
              <w:t>, Medical, br. 72, str. 44-45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 xml:space="preserve">3. B. Pajović, V. Bošković, </w:t>
            </w:r>
            <w:r>
              <w:rPr>
                <w:rStyle w:val="EuropassTextBold"/>
              </w:rPr>
              <w:t>M.Roganović</w:t>
            </w:r>
            <w:r>
              <w:rPr/>
              <w:t xml:space="preserve"> </w:t>
            </w:r>
            <w:r>
              <w:rPr>
                <w:rStyle w:val="EuropassTextItalics"/>
              </w:rPr>
              <w:t>Uzročnici karcinoma penisa i njihov značaj</w:t>
            </w:r>
            <w:r>
              <w:rPr/>
              <w:t>, Medical, br. 76, str. 58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Reviewer acitivitie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1. Reviewer of manuscript ,,Leucine-mediated α-amylase secretion depends on the activity of proteasome in pancreatic acinar cells of dairy calves” –  Bioscience Reports, September 2018.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2. Reviewer of manuscript ,,</w:t>
            </w:r>
            <w:r>
              <w:rPr>
                <w:rStyle w:val="EuropassTextItalics"/>
              </w:rPr>
              <w:t>Maggot protein ameliorates dextran sulfate sodium-induced ulcerative colitis in mice</w:t>
            </w:r>
            <w:r>
              <w:rPr/>
              <w:t>’’ -  Bioscience Reports, October 2018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rticipation in international project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1. Center of excellence for biomedical researches - CEBIMER 2020-2023, project host: Institute for physical medicine, rehabilitation and rheumatology ,,Dr Simo Milosevic'' JSC Igal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entorship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1. Mentor to students Petar Brinić and Dušan Vukčević for the work on the topic "</w:t>
            </w:r>
            <w:r>
              <w:rPr>
                <w:rStyle w:val="EuropassTextBold"/>
              </w:rPr>
              <w:t>Significance of the biochemical analysis of cerebrospinal fluid in neurological diagnostics</w:t>
            </w:r>
            <w:r>
              <w:rPr/>
              <w:t>", X Winter School of Science, Research Station Lovćen, March 2018.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spacing w:before="28" w:after="56"/>
              <w:rPr>
                <w:sz w:val="4"/>
                <w:szCs w:val="4"/>
              </w:rPr>
            </w:pPr>
            <w:r>
              <w:rPr/>
              <w:t>2. Mentor to student Aleksandar Kartal on the work on the subject of "</w:t>
            </w:r>
            <w:r>
              <w:rPr>
                <w:rStyle w:val="EuropassTextBold"/>
              </w:rPr>
              <w:t>Alzheimer's Disease</w:t>
            </w:r>
            <w:r>
              <w:rPr/>
              <w:t>", XI Winter School of Science, Research Station Lovcen, March 2019.</w:t>
            </w:r>
          </w:p>
        </w:tc>
      </w:tr>
    </w:tbl>
    <w:p>
      <w:pPr>
        <w:pStyle w:val="ECVRelatedDocumentRow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30/4/20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20 | http://europass.cedefop.europa.eu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Page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30/4/20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20 | http://europass.cedefop.europa.eu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Page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milovan.roganovic@prona.org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naucnamreza.me/me/istrazivaci/milovanroganovic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researchgate.net/profile/Milovan_Roganovic2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ucg.ac.me/roganovic.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kccg.me/" TargetMode="External"/><Relationship Id="rId17" Type="http://schemas.openxmlformats.org/officeDocument/2006/relationships/hyperlink" Target="http://www.ucg.ac.me/med" TargetMode="External"/><Relationship Id="rId18" Type="http://schemas.openxmlformats.org/officeDocument/2006/relationships/hyperlink" Target="http://www.prona.org/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hyperlink" Target="http://europass.cedefop.europa.eu/en/resources/european-language-levels-cefr" TargetMode="External"/><Relationship Id="rId22" Type="http://schemas.openxmlformats.org/officeDocument/2006/relationships/hyperlink" Target="http://europass.cedefop.europa.eu/en/resources/digital-competences" TargetMode="External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9:00Z</dcterms:created>
  <dc:creator>Milovan Roganovic</dc:creator>
  <dc:description>Milovan Roganović Europass CV</dc:description>
  <cp:keywords>Europass CV Cedefop</cp:keywords>
  <dc:language>en-US</dc:language>
  <cp:lastModifiedBy>Milovan Roganovic</cp:lastModifiedBy>
  <dcterms:modified xsi:type="dcterms:W3CDTF">2020-04-30T09:59:00Z</dcterms:modified>
  <cp:revision>2</cp:revision>
  <dc:subject>Milovan Roganović Europass CV</dc:subject>
  <dc:title>CV-Europass-20200430-Roganović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ilovan Roganović</vt:lpwstr>
  </property>
  <property fmtid="{D5CDD505-2E9C-101B-9397-08002B2CF9AE}" pid="3" name="Owner">
    <vt:lpwstr>Milovan Roganović</vt:lpwstr>
  </property>
</Properties>
</file>