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675"/>
      </w:tblGrid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ECVNameField"/>
              <w:rPr>
                <w:lang w:val="sr-Latn-ME"/>
              </w:rPr>
            </w:pPr>
            <w:r>
              <w:rPr/>
              <w:t>Ivana Drlje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75385" cy="23145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dgorica, Montenegro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ECVContactDetails1"/>
              <w:rPr>
                <w:rStyle w:val="ECVInternetLink"/>
              </w:rPr>
            </w:pPr>
            <w:hyperlink r:id="rId5">
              <w:r>
                <w:drawing>
                  <wp:anchor behindDoc="0" distT="0" distB="0" distL="0" distR="71755" simplePos="0" locked="0" layoutInCell="1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en-GB"/>
              </w:rPr>
              <w:t>ivana.drljevic92@gmail.com</w:t>
            </w:r>
          </w:p>
          <w:p>
            <w:pPr>
              <w:pStyle w:val="ECVContactDetails1"/>
              <w:rPr>
                <w:rStyle w:val="ECVInternetLink"/>
                <w:lang w:val="en-US"/>
              </w:rPr>
            </w:pPr>
            <w:r>
              <w:rPr/>
            </w:r>
          </w:p>
          <w:p>
            <w:pPr>
              <w:pStyle w:val="ECVContactDetails1"/>
              <w:rPr>
                <w:rStyle w:val="ECVInternetLink"/>
              </w:rPr>
            </w:pPr>
            <w:r>
              <w:rPr/>
            </w:r>
          </w:p>
          <w:p>
            <w:pPr>
              <w:pStyle w:val="ECVContactDetails1"/>
              <w:rPr>
                <w:rStyle w:val="ECVInternetLink"/>
              </w:rPr>
            </w:pPr>
            <w:r>
              <w:rPr/>
            </w:r>
          </w:p>
          <w:p>
            <w:pPr>
              <w:pStyle w:val="ECVContactDetails1"/>
              <w:rPr>
                <w:rStyle w:val="ECVInternetLink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22/09/1992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Montenegrin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</w:rPr>
            </w:pPr>
            <w:r>
              <w:rPr/>
            </w:r>
          </w:p>
        </w:tc>
      </w:tr>
    </w:tbl>
    <w:p>
      <w:pPr>
        <w:pStyle w:val="ECVText"/>
        <w:rPr>
          <w:rStyle w:val="ECVHeadingContactDetails"/>
        </w:rPr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675"/>
        <w:gridCol w:w="6223"/>
        <w:gridCol w:w="7541"/>
        <w:gridCol w:w="7541"/>
      </w:tblGrid>
      <w:tr>
        <w:trPr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18 – Present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08/2017 - Present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SubSectionHeading"/>
              <w:rPr/>
            </w:pPr>
            <w:r>
              <w:rPr/>
              <w:t>Teaching Assistant at Department of Pharmacology, Faculty of Medicine, University of Montenegro</w:t>
            </w:r>
          </w:p>
        </w:tc>
        <w:tc>
          <w:tcPr>
            <w:tcW w:w="6223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  <w:tc>
          <w:tcPr>
            <w:tcW w:w="7675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>
                <w:lang w:val="sr-Latn-ME"/>
              </w:rPr>
            </w:pPr>
            <w:r>
              <w:rPr/>
              <w:t>Pharmacist in Pharmacy “</w:t>
            </w:r>
            <w:r>
              <w:rPr>
                <w:lang w:val="sr-Latn-ME"/>
              </w:rPr>
              <w:t>Tea Medica“, Podgorica</w:t>
            </w:r>
          </w:p>
        </w:tc>
        <w:tc>
          <w:tcPr>
            <w:tcW w:w="6223" w:type="dxa"/>
            <w:tcBorders/>
          </w:tcPr>
          <w:p>
            <w:pPr>
              <w:pStyle w:val="ECVSubSection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  <w:tc>
          <w:tcPr>
            <w:tcW w:w="7675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19450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6281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09/2011 – 06/2016</w:t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2007-2018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1999 - 2007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Doctor of pharmacy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  <w:t>Faculty of Medicine, University of Montenegro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High school “Panto Mališić, Berane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Elementary school “Radomir Mitrović”, Beran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53.1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6281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/>
                              <w:t>09/2011 – 06/2016</w:t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2007-2018</w:t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1999 - 2007</w:t>
                            </w:r>
                          </w:p>
                        </w:tc>
                        <w:tc>
                          <w:tcPr>
                            <w:tcW w:w="628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vMerge w:val="continue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Doctor of pharmacy</w:t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Faculty of Medicine, University of Montenegro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High school “Panto Mališić, Berane</w:t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Elementary school “Radomir Mitrović”, Berane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588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790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90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8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8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ench</w:t>
            </w:r>
          </w:p>
        </w:tc>
        <w:tc>
          <w:tcPr>
            <w:tcW w:w="158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8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560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86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Good communication skills gained through my experience as pharmacist and teaching assistan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organisational skills gained  through my experience as pharmacis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ukač Džana, Drljević Ivana, Potpara Zorica, The role of pharmacist in self-medication, II Congress of pharmacists of Montenegro with international participation, 2015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rljević Ivana, Lukač Džana, Pačariz Amina, Đurković Alisa, Potpara Zorica, Allergies – the most common symptoms and causes ,  II Congress of pharmacists of Montenegro with international participation, 2015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Ivana Drljević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vana Drljev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vana.drljevic92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4:00Z</dcterms:created>
  <dc:creator>Dzana</dc:creator>
  <dc:description>Europass CV</dc:description>
  <cp:keywords>Europass CV Cedefop</cp:keywords>
  <dc:language>en-US</dc:language>
  <cp:lastModifiedBy>HP</cp:lastModifiedBy>
  <dcterms:modified xsi:type="dcterms:W3CDTF">2019-01-30T19:02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