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ATIVNI SOFTVER II (EXCE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jezba br.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jc w:val="both"/>
        <w:rPr/>
      </w:pPr>
      <w:r>
        <w:rPr>
          <w:sz w:val="20"/>
          <w:szCs w:val="20"/>
          <w:lang w:val="pl-PL"/>
        </w:rPr>
        <w:t xml:space="preserve">Ako su u ćelije C6,C7,C8 uneseni redom podaci za x,y,z gdje je x=3, y=6, z=15 u ćelije C10 i C12 (koristeći adrese ćelija) izračunati izraze: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0"/>
          <w:szCs w:val="20"/>
          <w:lang w:val="pl-PL"/>
        </w:rPr>
      </w:pPr>
      <w:r>
        <w:object w:dxaOrig="9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-0.35pt;width:48pt;height: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472678" r:id="rId2"/>
        </w:object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.9pt;margin-top:1.15pt;width:66pt;height: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5255934" r:id="rId4"/>
        </w:objec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ind w:left="198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)  </w:t>
        <w:tab/>
        <w:t xml:space="preserve">                          b)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Koristeći odgovarajuću funkciju izračunati  ( u proizvoljnoj ćeliji) srednju vrijednost brojeva iz ćelija E5 (28), F6 (26), G4(36). Mijenjati proizvoljno brojeve u ćelijama (vrijednost i znak) i pratiti promjenu njihove  srednje vrijednosti.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nijeti u ćeliju A10 proizvoljan broj .Koristeći IF funkciju u ćeliji B14  dobiti broj </w:t>
      </w:r>
      <w:r>
        <w:rPr>
          <w:b/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 xml:space="preserve">  ako je broj iz ćelije A10 veći od nule, a ako nije - broj  </w:t>
      </w:r>
      <w:r>
        <w:rPr>
          <w:b/>
          <w:sz w:val="20"/>
          <w:szCs w:val="20"/>
          <w:lang w:val="pl-PL"/>
        </w:rPr>
        <w:t>0.</w:t>
      </w:r>
      <w:r>
        <w:rPr>
          <w:sz w:val="20"/>
          <w:szCs w:val="20"/>
          <w:lang w:val="pl-PL"/>
        </w:rPr>
        <w:t xml:space="preserve"> Mijenjati broj i njegov znak pa provjeriti tačnost korišćenja IF funkcij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 ćeliju A14 unijeti proizvoljan broj. Ako je broj iz ćelije A14 veći od nule u ćeliji B14  korišćenjem IF funkcije  dobiti tekst  </w:t>
      </w:r>
      <w:r>
        <w:rPr>
          <w:b/>
          <w:sz w:val="20"/>
          <w:szCs w:val="20"/>
          <w:lang w:val="pl-PL"/>
        </w:rPr>
        <w:t>broj veći od nule</w:t>
      </w:r>
      <w:r>
        <w:rPr>
          <w:sz w:val="20"/>
          <w:szCs w:val="20"/>
          <w:lang w:val="pl-PL"/>
        </w:rPr>
        <w:t xml:space="preserve">  , a ako nije veći od nule tekst  </w:t>
      </w:r>
      <w:r>
        <w:rPr>
          <w:b/>
          <w:sz w:val="20"/>
          <w:szCs w:val="20"/>
          <w:lang w:val="pl-PL"/>
        </w:rPr>
        <w:t xml:space="preserve">broj nije veće od nule </w:t>
      </w:r>
      <w:r>
        <w:rPr>
          <w:sz w:val="20"/>
          <w:szCs w:val="20"/>
          <w:lang w:val="pl-PL"/>
        </w:rPr>
        <w:t>. Promjenom znaka unesenog broja provjerit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 xml:space="preserve">U A19 unijeti proizvoljan broj.Korišćenjem funkcije IF u ćeliju C19 dobi tekst : </w:t>
      </w:r>
      <w:r>
        <w:rPr>
          <w:b/>
          <w:sz w:val="20"/>
          <w:szCs w:val="20"/>
          <w:lang w:val="pl-PL"/>
        </w:rPr>
        <w:t>Broj pozitivan</w:t>
      </w:r>
      <w:r>
        <w:rPr>
          <w:sz w:val="20"/>
          <w:szCs w:val="20"/>
          <w:lang w:val="pl-PL"/>
        </w:rPr>
        <w:t xml:space="preserve">, </w:t>
      </w:r>
      <w:r>
        <w:rPr>
          <w:b/>
          <w:sz w:val="20"/>
          <w:szCs w:val="20"/>
          <w:lang w:val="pl-PL"/>
        </w:rPr>
        <w:t>Broj negativan</w:t>
      </w:r>
      <w:r>
        <w:rPr>
          <w:sz w:val="20"/>
          <w:szCs w:val="20"/>
          <w:lang w:val="pl-PL"/>
        </w:rPr>
        <w:t xml:space="preserve"> ili </w:t>
      </w:r>
      <w:r>
        <w:rPr>
          <w:b/>
          <w:sz w:val="20"/>
          <w:szCs w:val="20"/>
          <w:lang w:val="pl-PL"/>
        </w:rPr>
        <w:t>Broj jednak nuli</w:t>
      </w:r>
      <w:r>
        <w:rPr>
          <w:sz w:val="20"/>
          <w:szCs w:val="20"/>
          <w:lang w:val="pl-PL"/>
        </w:rPr>
        <w:t xml:space="preserve">, u zavisnosti od vrijednosti broja iz A19. Mijenjati broj u A19 i provjeriti „funkcionisanje”  korišćene funkcij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blok C20:C22 unijeti proizvoljne brojeve zatim upotrebom odgovarajuće funkcije u ćeliji C24 naći minimum iz tog bloka. Korišćenjem funkcije IF, u ćeliju C25 upisati adresu ćelije u kojoj se nalazi minimum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U proizvoljnu ćeliju upisati današnji datum koristeći funkciju  TODA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Koristeći funkciju DATE izračunati koliko je dana prošlo od  15. novembra 2009. god. do  12. januara 2010. god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proizvoljnu ćeliju upisati datum vašeg rođenja,  pa koristeći funkciju WEEKDAY odrediti koji je to dan u sedmic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irati sljedeću tabelu u bloku D33:F37. U F34 upisati izraz kojim će se dobiti račun za Marka tako da se prostim kopiranjem dobiju računi za ostale kotisnike. Cijena jednog impulsa  je  0,05 i smještena je u proizvoljnoj ćeliji van tabel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81915</wp:posOffset>
                </wp:positionV>
                <wp:extent cx="20066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24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impul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l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5pt;mso-wrap-distance-left:9pt;mso-wrap-distance-right:9pt;mso-wrap-distance-top:0pt;mso-wrap-distance-bottom:0pt;margin-top:6.45pt;mso-position-vertical-relative:text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24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impuls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l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30607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6.25pt;mso-wrap-distance-left:9pt;mso-wrap-distance-right:0pt;mso-wrap-distance-top:0pt;mso-wrap-distance-bottom:0pt;margin-top:13.2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132080</wp:posOffset>
                </wp:positionV>
                <wp:extent cx="66929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zad.11)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2pt;mso-wrap-distance-left:9.05pt;mso-wrap-distance-right:9.05pt;mso-wrap-distance-top:0pt;mso-wrap-distance-bottom:0pt;margin-top:10.4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zad.11)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92075</wp:posOffset>
                </wp:positionV>
                <wp:extent cx="604520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d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2pt;mso-wrap-distance-left:9.05pt;mso-wrap-distance-right:9.05pt;mso-wrap-distance-top:0pt;mso-wrap-distance-bottom:0pt;margin-top:7.2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(zad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Naći 5%, 6%, 7% i 8% od zadatih vrijednosti (100, 200, 300, 400).  Formirati prikazanu tabelu u bloku B40:F45 pa je popuniti u prostim kopiranjem izraza upisanog u ćeliju C41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 xml:space="preserve">U bloku B50: D54 formirati tabelu. U ćeliji van tabele naći najmanju od  ponuđenih cijena koristeći funkciju MIN. U ćeliju D51 upisati izraz tako da se kao rezultat u njoj dobije tekst </w:t>
      </w:r>
      <w:r>
        <w:rPr>
          <w:b/>
          <w:sz w:val="20"/>
          <w:szCs w:val="20"/>
          <w:lang w:val="pl-PL"/>
        </w:rPr>
        <w:t>Dobra (Loša)</w:t>
      </w:r>
      <w:r>
        <w:rPr>
          <w:sz w:val="20"/>
          <w:szCs w:val="20"/>
          <w:lang w:val="pl-PL"/>
        </w:rPr>
        <w:t xml:space="preserve"> u zavisnosti da li je cijena minimalna ili n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bloku F50: H55 formirati tabelu. Upotrijebiti funkciju IF za računanje provizije trgovca: Ako trgovac  proda manje od planiranog (planirana prodaja iznosi 15000 i smještena je u ćeliji J51)  računa se po uobičajenoj stopi ( ova stopa je 5.5% i nalazi se u ćeliji K51) a ako proda više računa se po nagradnoj stopi  ( ova stopa je 6.5% i nalazi se u ćeliji L51). Izraz za IF funkciju upisati u H51 tako da se prostim kopiranjem dobiju provizije za sve prodavce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ge">
                  <wp:posOffset>8535035</wp:posOffset>
                </wp:positionV>
                <wp:extent cx="2006600" cy="815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je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zult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4.25pt;mso-wrap-distance-left:9pt;mso-wrap-distance-right:9pt;mso-wrap-distance-top:0pt;mso-wrap-distance-bottom:0pt;margin-top:672.05pt;mso-position-vertical-relative:page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je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ultat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9935</wp:posOffset>
                </wp:positionH>
                <wp:positionV relativeFrom="paragraph">
                  <wp:posOffset>250190</wp:posOffset>
                </wp:positionV>
                <wp:extent cx="2006600" cy="977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dava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da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viz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nk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us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or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7pt;mso-wrap-distance-left:9pt;mso-wrap-distance-right:9pt;mso-wrap-distance-top:0pt;mso-wrap-distance-bottom:0pt;margin-top:19.7pt;mso-position-vertical-relative:text;margin-left:359.05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dava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da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vizij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rank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us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or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48260</wp:posOffset>
                </wp:positionV>
                <wp:extent cx="3546475" cy="23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Zad.12)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.85pt;mso-wrap-distance-left:9.05pt;mso-wrap-distance-right:9.05pt;mso-wrap-distance-top:0pt;mso-wrap-distance-bottom:0pt;margin-top:3.8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Zad.12)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5870</wp:posOffset>
                </wp:positionH>
                <wp:positionV relativeFrom="paragraph">
                  <wp:posOffset>15875</wp:posOffset>
                </wp:positionV>
                <wp:extent cx="3546475" cy="23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Zad.13)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.85pt;mso-wrap-distance-left:9.05pt;mso-wrap-distance-right:9.05pt;mso-wrap-distance-top:0pt;mso-wrap-distance-bottom:0pt;margin-top:1.2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Zad.13)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ATIVNI SOFTVER II (EXCE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jezba br.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0" w:leader="none"/>
        </w:tabs>
        <w:jc w:val="both"/>
        <w:rPr/>
      </w:pPr>
      <w:r>
        <w:rPr>
          <w:sz w:val="20"/>
          <w:szCs w:val="20"/>
          <w:lang w:val="pl-PL"/>
        </w:rPr>
        <w:t xml:space="preserve">Ako su u ćelije C6,C7,C8 uneseni redom podaci za x,y,z gdje je x=3, y=6, z=15 u ćelije C10 i C12 (koristeći adrese ćelija) izračunati izraze: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0"/>
          <w:szCs w:val="20"/>
          <w:lang w:val="pl-PL"/>
        </w:rPr>
      </w:pPr>
      <w:r>
        <w:object w:dxaOrig="9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4.15pt;margin-top:-0.35pt;width:48pt;height:3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3988254" r:id="rId6"/>
        </w:object>
        <w:object w:dxaOrig="1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5.9pt;margin-top:1.15pt;width:66pt;height: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271244" r:id="rId8"/>
        </w:objec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ind w:left="198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)  </w:t>
        <w:tab/>
        <w:t xml:space="preserve">                          b)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Koristeći odgovarajuću funkciju izračunati  ( u proizvoljnoj ćeliji) srednju vrijednost brojeva iz ćelija E5 (28), F6 (26), G4(36). Mijenjati proizvoljno brojeve u ćelijama (vrijednost i znak) i pratiti promjenu njihove  srednje vrijednosti.</w:t>
      </w:r>
    </w:p>
    <w:p>
      <w:pPr>
        <w:pStyle w:val="Normal"/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  <w:tab w:val="left" w:pos="396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nijeti u ćeliju A10 proizvoljan broj .Koristeći IF funkciju u ćeliji B14  dobiti broj </w:t>
      </w:r>
      <w:r>
        <w:rPr>
          <w:b/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 xml:space="preserve">  ako je broj iz ćelije A10 veći od nule, a ako nije  broj  </w:t>
      </w:r>
      <w:r>
        <w:rPr>
          <w:b/>
          <w:sz w:val="20"/>
          <w:szCs w:val="20"/>
          <w:lang w:val="pl-PL"/>
        </w:rPr>
        <w:t>0.</w:t>
      </w:r>
      <w:r>
        <w:rPr>
          <w:sz w:val="20"/>
          <w:szCs w:val="20"/>
          <w:lang w:val="pl-PL"/>
        </w:rPr>
        <w:t xml:space="preserve"> Mijenjati broj i njegov znak pa provjeriti tačnost korišćenja IF funkcij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U ćeliju A14 unijeti proizvoljan broj. Ako je broj iz ćelije A14 veći od nule u ćeliji B14  korišćenjem IF funkcije  dobiti tekst  </w:t>
      </w:r>
      <w:r>
        <w:rPr>
          <w:b/>
          <w:sz w:val="20"/>
          <w:szCs w:val="20"/>
          <w:lang w:val="pl-PL"/>
        </w:rPr>
        <w:t>broj veći od nule</w:t>
      </w:r>
      <w:r>
        <w:rPr>
          <w:sz w:val="20"/>
          <w:szCs w:val="20"/>
          <w:lang w:val="pl-PL"/>
        </w:rPr>
        <w:t xml:space="preserve">  , a ako nije veći od nule tekst  </w:t>
      </w:r>
      <w:r>
        <w:rPr>
          <w:b/>
          <w:sz w:val="20"/>
          <w:szCs w:val="20"/>
          <w:lang w:val="pl-PL"/>
        </w:rPr>
        <w:t xml:space="preserve">broj nije veće od nule </w:t>
      </w:r>
      <w:r>
        <w:rPr>
          <w:sz w:val="20"/>
          <w:szCs w:val="20"/>
          <w:lang w:val="pl-PL"/>
        </w:rPr>
        <w:t>. Promjenom znaka unesenog broja provjerit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U A19 unijeti proizvoljan broj.Korišćenjem funkcije IF u ćeliju C19 dobi tekst : </w:t>
      </w:r>
      <w:r>
        <w:rPr>
          <w:b/>
          <w:sz w:val="20"/>
          <w:szCs w:val="20"/>
          <w:lang w:val="pl-PL"/>
        </w:rPr>
        <w:t>Broj pozitivan</w:t>
      </w:r>
      <w:r>
        <w:rPr>
          <w:sz w:val="20"/>
          <w:szCs w:val="20"/>
          <w:lang w:val="pl-PL"/>
        </w:rPr>
        <w:t xml:space="preserve">, </w:t>
      </w:r>
      <w:r>
        <w:rPr>
          <w:b/>
          <w:sz w:val="20"/>
          <w:szCs w:val="20"/>
          <w:lang w:val="pl-PL"/>
        </w:rPr>
        <w:t>Broj negativan</w:t>
      </w:r>
      <w:r>
        <w:rPr>
          <w:sz w:val="20"/>
          <w:szCs w:val="20"/>
          <w:lang w:val="pl-PL"/>
        </w:rPr>
        <w:t xml:space="preserve"> ili </w:t>
      </w:r>
      <w:r>
        <w:rPr>
          <w:b/>
          <w:sz w:val="20"/>
          <w:szCs w:val="20"/>
          <w:lang w:val="pl-PL"/>
        </w:rPr>
        <w:t>Broj jednak nuli</w:t>
      </w:r>
      <w:r>
        <w:rPr>
          <w:sz w:val="20"/>
          <w:szCs w:val="20"/>
          <w:lang w:val="pl-PL"/>
        </w:rPr>
        <w:t xml:space="preserve">, u zavisnosti od vrijednosti broja iz A19. Mijenjati broj u A19 i provjeriti „funkcionisanje”  korišćene funkcij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blok C20:C22 unijeti proizvoljne brojeve zatim upotrebom odgovarajuće funkcije u ćeliji C24 naći minimum iz tog bloka. Korišćenjem funkcije IF, u ćeliju C25 upisati adresu ćelije u kojoj se nalazi minimum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proizvoljnu ćeliju upisati današnji datum koristeći funkciju  TODA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risteći funkciju DATE izračunati koliko je dana prošlo od  15. novembra 2009. god. do  12. januara 2010. god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proizvoljnu ćeliju upisati datum vašeg rođenja,  pa koristeći funkciju WEEKDAY odrediti koji je to dan u sedmic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irati sljedeću tabelu u bloku D33:F37. U F34 upisati izraz kojim će se dobiti račun za Marka tako da se prostim kopiranjem dobiju računi za ostale kotisnike. Cijena jednog impulsa  je  0,05 i smještena je u proizvoljnoj ćeliji van tabele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8260</wp:posOffset>
                </wp:positionH>
                <wp:positionV relativeFrom="paragraph">
                  <wp:posOffset>3175</wp:posOffset>
                </wp:positionV>
                <wp:extent cx="2006600" cy="825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24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impul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l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5pt;mso-wrap-distance-left:9pt;mso-wrap-distance-right:9pt;mso-wrap-distance-top:0pt;mso-wrap-distance-bottom:0pt;margin-top:0.2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24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impuls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l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60700" cy="841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6.25pt;mso-wrap-distance-left:9pt;mso-wrap-distance-right:0pt;mso-wrap-distance-top:0pt;mso-wrap-distance-bottom:0pt;margin-top:4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83820</wp:posOffset>
                </wp:positionV>
                <wp:extent cx="574040" cy="231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d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8.2pt;mso-wrap-distance-left:9.05pt;mso-wrap-distance-right:9.05pt;mso-wrap-distance-top:0pt;mso-wrap-distance-bottom:0pt;margin-top:6.6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(za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604520" cy="269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zad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2pt;mso-wrap-distance-left:9.05pt;mso-wrap-distance-right:9.05pt;mso-wrap-distance-top:0pt;mso-wrap-distance-bottom:0pt;margin-top:12.7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(zad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Naći 5%, 6%, 7% i 8% od zadatih vrijednosti (100, 200, 300, 400).  Formirati prikazanu tabelu u bloku B40:F45 pa je popuniti u prostim kopiranjem izraza upisanog u ćeliju C41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U bloku B50: D54 formirati tabelu. U ćeliji van tabele naći najmanju od  ponuđenih cijena koristeći funkciju MIN. U ćeliju D51 upisati izraz tako da se kao rezultat u njoj dobije tekst </w:t>
      </w:r>
      <w:r>
        <w:rPr>
          <w:b/>
          <w:sz w:val="20"/>
          <w:szCs w:val="20"/>
          <w:lang w:val="pl-PL"/>
        </w:rPr>
        <w:t>Dobra (Loša)</w:t>
      </w:r>
      <w:r>
        <w:rPr>
          <w:sz w:val="20"/>
          <w:szCs w:val="20"/>
          <w:lang w:val="pl-PL"/>
        </w:rPr>
        <w:t xml:space="preserve"> u zavisnosti da li je cijena minimalna ili n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bloku F50: H55 formirati tabelu. Upotrijebiti funkciju IF za računanje provizije trgovca: Ako trgovac  proda manje od planiranog (planirana prodaja iznosi 150000 i smještena je u ćeliji J51)  računa se po uobičajenoj stopi ( ova stopa je 5.5% i nalazi se u ćeliji K51) a ako proda više računa se po nagradnoj stopi  ( ova stopa je 6.5% i nalazi se u ćeliji L51). Izraz za IF funkciju upisati u H51 tako da se prostim kopiranjem dobiju provizije za sve prodavc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83735</wp:posOffset>
                </wp:positionH>
                <wp:positionV relativeFrom="paragraph">
                  <wp:posOffset>33655</wp:posOffset>
                </wp:positionV>
                <wp:extent cx="2006600" cy="977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dava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da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viz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nk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us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or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7pt;mso-wrap-distance-left:9pt;mso-wrap-distance-right:9pt;mso-wrap-distance-top:0pt;mso-wrap-distance-bottom:0pt;margin-top:2.65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dava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da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ovizij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rank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us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or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5685</wp:posOffset>
                </wp:positionH>
                <wp:positionV relativeFrom="page">
                  <wp:posOffset>8087360</wp:posOffset>
                </wp:positionV>
                <wp:extent cx="2006600" cy="8159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je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zult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uda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4.25pt;mso-wrap-distance-left:9pt;mso-wrap-distance-right:9pt;mso-wrap-distance-top:0pt;mso-wrap-distance-bottom:0pt;margin-top:636.8pt;mso-position-vertical-relative:page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je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ultat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uda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3546475" cy="239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Zad.12)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.85pt;mso-wrap-distance-left:9.05pt;mso-wrap-distance-right:9.05pt;mso-wrap-distance-top:0pt;mso-wrap-distance-bottom:0pt;margin-top:0.0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Zad.12)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29210</wp:posOffset>
                </wp:positionV>
                <wp:extent cx="3546475" cy="239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Zad.13)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.85pt;mso-wrap-distance-left:9.05pt;mso-wrap-distance-right:9.05pt;mso-wrap-distance-top:0pt;mso-wrap-distance-bottom:0pt;margin-top:2.3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Zad.13)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1:00Z</dcterms:created>
  <dc:creator>A</dc:creator>
  <dc:description/>
  <dc:language>en-US</dc:language>
  <cp:lastModifiedBy>martin</cp:lastModifiedBy>
  <cp:lastPrinted>2015-02-25T10:08:00Z</cp:lastPrinted>
  <dcterms:modified xsi:type="dcterms:W3CDTF">2016-02-09T10:21:00Z</dcterms:modified>
  <cp:revision>2</cp:revision>
  <dc:subject/>
  <dc:title>APLIKATIVNI SOFTVER II (EXCEL) – 3</dc:title>
</cp:coreProperties>
</file>