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03"/>
        <w:gridCol w:w="234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OBRAZAC ZA ZAKLJUČNE OCJENE </w:t>
            </w:r>
          </w:p>
        </w:tc>
        <w:tc>
          <w:tcPr>
            <w:tcW w:w="1436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it-IT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 xml:space="preserve">STUDIJSKI PROGRAM:     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it-IT"/>
              </w:rPr>
              <w:t>ETF – elektronika, telekomunikacije i računari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 xml:space="preserve">STUDIJE:  Akademske – osnovne 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NASTAVNIK: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it-IT"/>
              </w:rPr>
              <w:t>Doc.dr Boži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MET:    Matematika 4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:    6.50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Redni broj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Evidenc-ioni broj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EZIME I IME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ub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6</w:t>
            </w:r>
          </w:p>
        </w:tc>
        <w:tc>
          <w:tcPr>
            <w:tcW w:w="3360" w:type="dxa"/>
            <w:gridSpan w:val="2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 Jovan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ević Nikolet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žiosmanović Tajr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ić Bori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ić Laz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ica Drag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ca Ada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ć And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bek Vladimi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ović Elvi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 Ma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ešević Asmi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ković Stef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09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kinović Sami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DATUM: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01:00Z</dcterms:created>
  <dc:creator>user5</dc:creator>
  <dc:description/>
  <cp:keywords/>
  <dc:language>en-US</dc:language>
  <cp:lastModifiedBy>Rajko</cp:lastModifiedBy>
  <cp:lastPrinted>2016-07-04T15:25:00Z</cp:lastPrinted>
  <dcterms:modified xsi:type="dcterms:W3CDTF">2020-09-24T15:57:00Z</dcterms:modified>
  <cp:revision>5</cp:revision>
  <dc:subject/>
  <dc:title>OBRAZAC ZA ZAKLJUČNE OCJENE</dc:title>
</cp:coreProperties>
</file>