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ić Mat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ijović T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Em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brad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on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an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anović Nikol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kularac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čariz Lej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barkapa Andre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urica Maj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 Isi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 Voj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gnatenko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salica Kost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jić Ek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rčević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tović Mar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k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salica Brani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kerović Ksen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lević T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vin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14T21:25:00Z</dcterms:modified>
  <cp:revision>101</cp:revision>
  <dc:subject/>
  <dc:title>OBRAZAC za evidenciju osvojenih poena na predmetu i predlog ocjene</dc:title>
</cp:coreProperties>
</file>