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TEMATIKA I RAC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INCIPI PROGRAMIRAN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janić Matij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vijov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nić E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Obrad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kon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an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tran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ekularac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čariz Lej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abarkapa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kurica Maj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gdelinić Isi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ičević Vo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gnatenko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salica Kost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jić Ek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arč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ulatović Mar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ak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salica Brani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kerović Ksen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elević T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vin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20-07-14T21:29:00Z</dcterms:modified>
  <cp:revision>33</cp:revision>
  <dc:subject/>
  <dc:title>OBRAZAC ZA ZAKLJUČNE OCJENE</dc:title>
</cp:coreProperties>
</file>