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64" w:tblpY="182" w:topFromText="0" w:vertAnchor="text"/>
        <w:tblW w:w="14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81"/>
        <w:gridCol w:w="1594"/>
        <w:gridCol w:w="677"/>
        <w:gridCol w:w="851"/>
        <w:gridCol w:w="589"/>
        <w:gridCol w:w="430"/>
        <w:gridCol w:w="522"/>
        <w:gridCol w:w="523"/>
        <w:gridCol w:w="520"/>
        <w:gridCol w:w="520"/>
        <w:gridCol w:w="521"/>
        <w:gridCol w:w="565"/>
        <w:gridCol w:w="521"/>
        <w:gridCol w:w="273"/>
        <w:gridCol w:w="247"/>
        <w:gridCol w:w="145"/>
        <w:gridCol w:w="406"/>
        <w:gridCol w:w="483"/>
        <w:gridCol w:w="703"/>
        <w:gridCol w:w="710"/>
        <w:gridCol w:w="772"/>
        <w:gridCol w:w="878"/>
        <w:gridCol w:w="721"/>
        <w:gridCol w:w="465"/>
        <w:gridCol w:w="252"/>
      </w:tblGrid>
      <w:tr>
        <w:trPr>
          <w:trHeight w:val="142" w:hRule="atLeast"/>
          <w:cantSplit w:val="true"/>
        </w:trPr>
        <w:tc>
          <w:tcPr>
            <w:tcW w:w="1451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2" w:type="dxa"/>
            <w:tcBorders/>
            <w:shd w:color="CCFFCC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59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ergetski I mineralni resursi kao izvori zagađenja</w:t>
            </w:r>
          </w:p>
        </w:tc>
        <w:tc>
          <w:tcPr>
            <w:tcW w:w="43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7</w:t>
            </w:r>
          </w:p>
        </w:tc>
        <w:tc>
          <w:tcPr>
            <w:tcW w:w="5782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Žarko Radović</w:t>
            </w:r>
          </w:p>
        </w:tc>
      </w:tr>
      <w:tr>
        <w:trPr>
          <w:trHeight w:val="83" w:hRule="atLeast"/>
          <w:cantSplit w:val="true"/>
        </w:trPr>
        <w:tc>
          <w:tcPr>
            <w:tcW w:w="14769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9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ević Jova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đedović Em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letić Nev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jić Niko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bek Krist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urković Mai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ovanović Danil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o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ćurić T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ćurić A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ković Mir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ojinović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 Ves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irković Maksimilij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bović Milo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lović Nikol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trović Mar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Ćaćić Anastas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kularac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onjić Mar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garin Bor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ović Anastas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senić 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nežević Danil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Katar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lajić Nađ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j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kov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alević Zor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ćek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Đorđ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  <w:bookmarkEnd w:id="0"/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erišić Mi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06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juljđurović Mar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0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d68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1AEF5-A312-44A3-9697-8FCCA3E33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  <Company>m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9:00Z</dcterms:created>
  <dc:creator>Superstar</dc:creator>
  <dc:description/>
  <dc:language>en-US</dc:language>
  <cp:lastModifiedBy>Žarko Radović</cp:lastModifiedBy>
  <cp:lastPrinted>2020-01-21T11:11:00Z</cp:lastPrinted>
  <dcterms:modified xsi:type="dcterms:W3CDTF">2021-06-21T08:41:00Z</dcterms:modified>
  <cp:revision>7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