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2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ergetski I mineralni resursi kao izvori zagađenja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7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Žarko Radović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18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i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onjić Neman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ipranić N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lagojević Svetl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trić Nataš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rusković Lej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kularac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lez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šić Danij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garin Bor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ulafić Andr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inković Kat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vaković Slađ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Anastas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kić M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senić 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nežević Dani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Kat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eman Semi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ošković Nikol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ulović Milora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lagojević Aleksand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16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muš Da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16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rović Balša     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5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učan A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5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1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ojević Danij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alević Zor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"/>
        <w:gridCol w:w="589"/>
        <w:gridCol w:w="2156"/>
        <w:gridCol w:w="992"/>
        <w:gridCol w:w="660"/>
        <w:gridCol w:w="559"/>
        <w:gridCol w:w="520"/>
        <w:gridCol w:w="522"/>
        <w:gridCol w:w="519"/>
        <w:gridCol w:w="520"/>
        <w:gridCol w:w="386"/>
        <w:gridCol w:w="425"/>
        <w:gridCol w:w="567"/>
        <w:gridCol w:w="567"/>
        <w:gridCol w:w="425"/>
        <w:gridCol w:w="567"/>
        <w:gridCol w:w="713"/>
        <w:gridCol w:w="705"/>
        <w:gridCol w:w="709"/>
        <w:gridCol w:w="850"/>
        <w:gridCol w:w="709"/>
        <w:gridCol w:w="620"/>
      </w:tblGrid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14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lević 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đušić Jov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uščević Mi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58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8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Jul, 2020. g.                                    POTPIS NASTAVNIKA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f. dr Žarko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0-01-21T12:11:00Z</cp:lastPrinted>
  <dcterms:modified xsi:type="dcterms:W3CDTF">2020-07-07T08:30:00Z</dcterms:modified>
  <cp:revision>78</cp:revision>
  <dc:subject/>
  <dc:title>OBRAZAC za evidenciju osvojenih poena na predmetu i predlog ocjene</dc:title>
</cp:coreProperties>
</file>