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šanović Anastas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2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D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đ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u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aje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neže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an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vić Dani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vo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ijelj A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jeno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banja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ović Mak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derović Ad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tar Drag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izović 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in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t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lješ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or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anović Ksen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3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oša Ri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2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2-01-05T19:07:00Z</dcterms:modified>
  <cp:revision>6</cp:revision>
  <dc:subject/>
  <dc:title>OBRAZAC za evidenciju osvojenih poena na predmetu i predlog ocjene</dc:title>
</cp:coreProperties>
</file>