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22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RS"/>
              </w:rPr>
              <w:t>Da</w:t>
            </w:r>
            <w:r>
              <w:rPr>
                <w:sz w:val="24"/>
                <w:szCs w:val="24"/>
                <w:lang w:val="sr-Latn-ME"/>
              </w:rPr>
              <w:t>nilović Ognjen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Čivović Ivo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k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Anđ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taj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ušić Katar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mil Ol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I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bica Anđ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slavčević N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njac Neman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darpašić E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je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peljak Am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Jo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šović Ognje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2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tović Kristin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ačić N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anja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ović Iv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jić Ivo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nović Drag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mović 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škić Staš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nović 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ćević Želj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Maš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š Krist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ubica An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Bob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kčević 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2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ć Adeli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voda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ćurić Danil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jepov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čić Filip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ubović Danil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2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činić Vukaši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ljac Aj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ž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d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ikčev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ić Ljub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Danij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uberinić Danil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9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vače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San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ić T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čević Blag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FF0000"/>
                <w:sz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5:36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22-11-20T17:24:00Z</dcterms:modified>
  <cp:revision>52</cp:revision>
  <dc:subject/>
  <dc:title>OBRAZAC za evidenciju osvojenih poena na predmetu i predlog ocjene</dc:title>
</cp:coreProperties>
</file>