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  <w:gridCol w:w="708"/>
        <w:gridCol w:w="720"/>
        <w:gridCol w:w="720"/>
        <w:gridCol w:w="720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22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RS"/>
              </w:rPr>
              <w:t>Da</w:t>
            </w:r>
            <w:r>
              <w:rPr>
                <w:sz w:val="24"/>
                <w:szCs w:val="24"/>
                <w:lang w:val="sr-Latn-ME"/>
              </w:rPr>
              <w:t>nilović Ognjen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Čivović Ivo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taj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šić Katar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mil Ol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ović I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ica Anđel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N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onjac Neman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darpašić E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eljak Amr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Jov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2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ović Ognje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43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22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tović Kristi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ačić N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nj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vić Iv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n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mović 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škić Sta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no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ević Želj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Maš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š Kris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ubica An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Bob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2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čević 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43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22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ć Ade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voda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ćur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jepov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č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ubov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22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inić Vukaš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jac A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ikčev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vić Ljub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Danij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uberinić Danil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avac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z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color w:val="FF0000"/>
                <w:sz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sr-Latn-R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36:00Z</dcterms:created>
  <dc:creator>Slavica</dc:creator>
  <dc:description/>
  <cp:keywords/>
  <dc:language>en-US</dc:language>
  <cp:lastModifiedBy>Jelena</cp:lastModifiedBy>
  <cp:lastPrinted>2019-02-06T12:13:00Z</cp:lastPrinted>
  <dcterms:modified xsi:type="dcterms:W3CDTF">2022-12-21T12:55:00Z</dcterms:modified>
  <cp:revision>54</cp:revision>
  <dc:subject/>
  <dc:title>OBRAZAC za evidenciju osvojenih poena na predmetu i predlog ocjene</dc:title>
</cp:coreProperties>
</file>