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  <w:t>ISPITNA PITANJA OPŠTA FIZIOLOGIJA ŠKOLSKE 2010-2011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  <w:t xml:space="preserve">1. Transport supstanci kroz ćelijsku membranu. 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  <w:t>2. Membranski potencijali i akcioni potencijali.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  <w:t>3. Kontrakcija skeletnog mišića.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  <w:t xml:space="preserve">4. Ekscitacija skeletnog mišića, neuromuskularna transmisija i 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sr-Latn-CS"/>
        </w:rPr>
        <w:t xml:space="preserve">    </w:t>
      </w:r>
      <w:r>
        <w:rPr>
          <w:b/>
          <w:color w:val="FF0000"/>
          <w:sz w:val="20"/>
          <w:szCs w:val="20"/>
          <w:lang w:val="sr-Latn-CS"/>
        </w:rPr>
        <w:t>Povezivanje ekscitacije i kontrakcije.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sr-Latn-CS"/>
        </w:rPr>
        <w:t>5. Srčani mišić; srce kao pumpa.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sr-Latn-CS"/>
        </w:rPr>
        <w:t>6. Ritmična ekscitacija srca  i EKG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sr-Latn-CS"/>
        </w:rPr>
        <w:t>7. Regulacija srčanog rada.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sr-Latn-CS"/>
        </w:rPr>
        <w:t>8. Cirkulacija: vaskularni sistem.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  <w:t>9. Protok krvi: pritisak i regulacija.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>10. Stvaranje mokraće u bubrezima: glomerularna filtracija i regulacija protoka krvi.</w:t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sr-Latn-CS"/>
        </w:rPr>
        <w:t>11. Stvaranje mokraće u bubrezima: tubulska obrada glomerularnog filtrata.</w:t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sr-Latn-CS"/>
        </w:rPr>
        <w:t>12. Regulacija osmolarnosti ekstracelularne tečnosti i koncentracije natrijuma.</w:t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sr-Latn-CS"/>
        </w:rPr>
        <w:t>13.  Eritrociti: nastanak i funkcija.</w:t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sr-Latn-CS"/>
        </w:rPr>
        <w:t xml:space="preserve">14. Otpornost organizma prema infekciji: Leukociti, granulociti, monocitnomakrofagni </w:t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 xml:space="preserve">      </w:t>
      </w:r>
      <w:r>
        <w:rPr>
          <w:b/>
          <w:color w:val="0000FF"/>
          <w:sz w:val="20"/>
          <w:szCs w:val="20"/>
          <w:lang w:val="sr-Latn-CS"/>
        </w:rPr>
        <w:t>sistem i inflamacija.</w:t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sr-Latn-CS"/>
        </w:rPr>
        <w:t>15. Otpornost organizma prema infekciji: imunost i alergija.</w:t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sr-Latn-CS"/>
        </w:rPr>
        <w:t xml:space="preserve">16. </w:t>
      </w:r>
      <w:bookmarkStart w:id="0" w:name="OLE_LINK6"/>
      <w:r>
        <w:rPr>
          <w:b/>
          <w:color w:val="0000FF"/>
          <w:sz w:val="20"/>
          <w:szCs w:val="20"/>
          <w:lang w:val="sr-Latn-CS"/>
        </w:rPr>
        <w:t>Krvne grupe, homeostaza i koagulacija krvi.</w:t>
      </w:r>
      <w:bookmarkEnd w:id="0"/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>17. Plućna ventilacija i razmjena gasova kroz respiratornu membranu.</w:t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>18. Transport gasova tjelesnim tečnostima i regulacija disanja.</w:t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>19.  Osnovna uloga i funkcija Jetr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  <w:t>20. Varenje, osnovna funkcija želuca i duodenuma, enzimi i absorpcija hranljivihmaterija.</w:t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  <w:t>21.  Peristaltika i osnovni principi i regulacija.</w:t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bookmarkStart w:id="1" w:name="OLE_LINK10"/>
      <w:bookmarkStart w:id="2" w:name="OLE_LINK9"/>
      <w:bookmarkEnd w:id="1"/>
      <w:bookmarkEnd w:id="2"/>
      <w:r>
        <w:rPr>
          <w:b/>
          <w:color w:val="008000"/>
          <w:sz w:val="20"/>
          <w:szCs w:val="20"/>
          <w:lang w:val="sr-Latn-CS"/>
        </w:rPr>
        <w:t xml:space="preserve">22. Građa i funkcija neurona. </w:t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p>
      <w:pPr>
        <w:pStyle w:val="Normal"/>
        <w:rPr/>
      </w:pPr>
      <w:r>
        <w:rPr>
          <w:b/>
          <w:color w:val="008000"/>
          <w:sz w:val="20"/>
          <w:szCs w:val="20"/>
          <w:lang w:val="sr-Latn-CS"/>
        </w:rPr>
        <w:t xml:space="preserve">23. </w:t>
      </w:r>
      <w:bookmarkStart w:id="7" w:name="OLE_LINK1"/>
      <w:r>
        <w:rPr>
          <w:b/>
          <w:color w:val="008000"/>
          <w:sz w:val="20"/>
          <w:szCs w:val="20"/>
          <w:lang w:val="sr-Latn-CS"/>
        </w:rPr>
        <w:t>Osnovne funkcije sinapsi i transmiterskih substanci.</w:t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  <w:bookmarkEnd w:id="7"/>
    </w:p>
    <w:p>
      <w:pPr>
        <w:pStyle w:val="Normal"/>
        <w:rPr/>
      </w:pPr>
      <w:r>
        <w:rPr>
          <w:b/>
          <w:color w:val="008000"/>
          <w:sz w:val="20"/>
          <w:szCs w:val="20"/>
          <w:lang w:val="sr-Latn-CS"/>
        </w:rPr>
        <w:t>24. Građa oka i optika vida.</w:t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bookmarkStart w:id="8" w:name="OLE_LINK12"/>
      <w:bookmarkStart w:id="9" w:name="OLE_LINK11"/>
      <w:r>
        <w:rPr>
          <w:b/>
          <w:color w:val="008000"/>
          <w:sz w:val="20"/>
          <w:szCs w:val="20"/>
          <w:lang w:val="sr-Latn-CS"/>
        </w:rPr>
        <w:t>25.</w:t>
      </w:r>
      <w:bookmarkStart w:id="10" w:name="OLE_LINK3"/>
      <w:bookmarkStart w:id="11" w:name="OLE_LINK2"/>
      <w:r>
        <w:rPr>
          <w:b/>
          <w:color w:val="008000"/>
          <w:sz w:val="20"/>
          <w:szCs w:val="20"/>
          <w:lang w:val="sr-Latn-CS"/>
        </w:rPr>
        <w:t xml:space="preserve"> Receptorska i nervna funkcija mrežnjače.</w:t>
      </w:r>
      <w:bookmarkEnd w:id="8"/>
      <w:bookmarkEnd w:id="9"/>
      <w:bookmarkEnd w:id="10"/>
      <w:bookmarkEnd w:id="11"/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  <w:lang w:val="sr-Latn-CS"/>
        </w:rPr>
        <w:t xml:space="preserve">26. </w:t>
      </w:r>
      <w:bookmarkStart w:id="12" w:name="OLE_LINK5"/>
      <w:bookmarkStart w:id="13" w:name="OLE_LINK4"/>
      <w:r>
        <w:rPr>
          <w:b/>
          <w:color w:val="008000"/>
          <w:sz w:val="20"/>
          <w:szCs w:val="20"/>
          <w:lang w:val="sr-Latn-CS"/>
        </w:rPr>
        <w:t>Osnovni principi, vrste i mehanizmi hormonske regulacije.</w:t>
      </w:r>
      <w:bookmarkEnd w:id="12"/>
      <w:bookmarkEnd w:id="13"/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  <w:t>27. Hormoni hipofize i njihova kontrola od strane hipotalamusa.</w:t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  <w:lang w:val="sr-Latn-CS"/>
        </w:rPr>
        <w:t>28. Tireoidni i adrenokortikalni hormoni.</w:t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  <w:lang w:val="sr-Latn-CS"/>
        </w:rPr>
        <w:t>29. Insulin, glukagon, paratireoidni hormon.</w:t>
      </w:r>
    </w:p>
    <w:p>
      <w:pPr>
        <w:pStyle w:val="Normal"/>
        <w:rPr>
          <w:b/>
          <w:b/>
          <w:color w:val="008000"/>
          <w:sz w:val="20"/>
          <w:szCs w:val="20"/>
          <w:lang w:val="sr-Latn-CS"/>
        </w:rPr>
      </w:pPr>
      <w:r>
        <w:rPr>
          <w:b/>
          <w:color w:val="008000"/>
          <w:sz w:val="20"/>
          <w:szCs w:val="20"/>
          <w:lang w:val="sr-Latn-CS"/>
        </w:rPr>
      </w:r>
    </w:p>
    <w:p>
      <w:pPr>
        <w:pStyle w:val="Normal"/>
        <w:rPr/>
      </w:pPr>
      <w:bookmarkStart w:id="14" w:name="OLE_LINK8"/>
      <w:bookmarkStart w:id="15" w:name="OLE_LINK7"/>
      <w:r>
        <w:rPr>
          <w:b/>
          <w:color w:val="008000"/>
          <w:sz w:val="20"/>
          <w:szCs w:val="20"/>
          <w:lang w:val="sr-Latn-CS"/>
        </w:rPr>
        <w:t>30. Regulacija reproduktivnih funkcija.</w:t>
      </w:r>
      <w:bookmarkEnd w:id="14"/>
      <w:bookmarkEnd w:id="15"/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49:00Z</dcterms:created>
  <dc:creator>Your User Name</dc:creator>
  <dc:description/>
  <cp:keywords/>
  <dc:language>en-US</dc:language>
  <cp:lastModifiedBy>User</cp:lastModifiedBy>
  <cp:lastPrinted>2013-08-27T09:58:00Z</cp:lastPrinted>
  <dcterms:modified xsi:type="dcterms:W3CDTF">2019-01-02T15:49:00Z</dcterms:modified>
  <cp:revision>2</cp:revision>
  <dc:subject/>
  <dc:title>1</dc:title>
</cp:coreProperties>
</file>