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8/19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necvjetnic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Milica Vučurović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Irena Đuriš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Marija Vujič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Milena Uskok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eda Jovan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Kristina Gaje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Jovana Drobnjak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Saša Jok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Danijela Vuk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ikolina Mijuškov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Nela Vidakov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1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Jakša Vukoslavče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Anja Pavićev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Aleksandar Kovačev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Vladimir Bub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Irena Danilović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8/19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 necvjet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8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ristina Kračk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2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Nikolina Vulet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3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ristina Rad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22222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3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Nikola Starovlah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</w:rPr>
              <w:t>4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ristina Ivanović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TATISTIKA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2"/>
        <w:gridCol w:w="1123"/>
        <w:gridCol w:w="536"/>
        <w:gridCol w:w="529"/>
        <w:gridCol w:w="536"/>
        <w:gridCol w:w="636"/>
        <w:gridCol w:w="536"/>
        <w:gridCol w:w="636"/>
        <w:gridCol w:w="536"/>
        <w:gridCol w:w="625"/>
        <w:gridCol w:w="536"/>
        <w:gridCol w:w="636"/>
        <w:gridCol w:w="536"/>
        <w:gridCol w:w="625"/>
        <w:gridCol w:w="527"/>
        <w:gridCol w:w="625"/>
        <w:gridCol w:w="527"/>
        <w:gridCol w:w="62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0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903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04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0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Sistematika i filogenija necvjetnica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540" w:right="1440" w:gutter="0" w:header="72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ISTEMATIKA I FILOGENIJA NECVJETNIC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Milica Vučurović 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Irena Đuriš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Marija Vujičić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Milena Usko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Neda Jo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ristina Gaj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Jovana Drobnja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Saša Jo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Danijela Vu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Nikolina Mijušković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Nela Vidaković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Jakša Vukoslav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Anja Pavićević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Aleksandar Kovačević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Vladimir Bub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Irena Danilović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ristina Krač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.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Nikolina Vulet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ristina Ra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36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Nikola Starovla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44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Kristina I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993" w:right="1276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8/19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bradović Drag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atković Di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lagojević Mark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Hot Jas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2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uković Nata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užvić Du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ajković Mi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ragović M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lević Teodo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ojović Jas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jujđuraj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ilikić Katar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uj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smailaga Flut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ožinović V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aičev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8/19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I SARADNIK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, Milica Stanisi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Đonović Moni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šče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minović Ene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ović Ken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ić Nata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sanović Mensu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TATISTIKA</w:t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05"/>
        <w:gridCol w:w="1124"/>
        <w:gridCol w:w="536"/>
        <w:gridCol w:w="532"/>
        <w:gridCol w:w="536"/>
        <w:gridCol w:w="527"/>
        <w:gridCol w:w="536"/>
        <w:gridCol w:w="618"/>
        <w:gridCol w:w="536"/>
        <w:gridCol w:w="636"/>
        <w:gridCol w:w="536"/>
        <w:gridCol w:w="636"/>
        <w:gridCol w:w="536"/>
        <w:gridCol w:w="632"/>
        <w:gridCol w:w="528"/>
        <w:gridCol w:w="636"/>
        <w:gridCol w:w="528"/>
        <w:gridCol w:w="632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41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 (KURSA)</w:t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studenata izašlih na ispit</w:t>
            </w:r>
          </w:p>
        </w:tc>
        <w:tc>
          <w:tcPr>
            <w:tcW w:w="6797" w:type="dxa"/>
            <w:gridSpan w:val="1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S P J E H - O C J E N E</w:t>
            </w:r>
          </w:p>
        </w:tc>
        <w:tc>
          <w:tcPr>
            <w:tcW w:w="2324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</w:tr>
      <w:tr>
        <w:trPr>
          <w:trHeight w:val="322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A"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B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C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D"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"E"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"F"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pješn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uspje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41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r-Latn-CS"/>
              </w:rPr>
              <w:t>Sistematika i filogenija viših biljaka 1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3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.7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3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540" w:right="1440" w:gutter="0" w:header="72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0"/>
          <w:lang w:val="sr-Latn-ME"/>
        </w:rPr>
      </w:pPr>
      <w:r>
        <w:rPr>
          <w:sz w:val="28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BIOLOGIJ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ISTEMATIKA I FILOGENIJA VIŠIH BILJAKA 1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4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Draga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22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tković D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agoje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t Jas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Nata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žvić Du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j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ović 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lević Teodo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Jas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/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ujđuraj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kić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smailaga Flut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in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e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Đonović Moni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Ostoj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Prašče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Muminović Ene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.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Muković Ke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Mar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/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Hasanović Mens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993" w:right="127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9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9-02-05T05:44:00Z</dcterms:modified>
  <cp:revision>65</cp:revision>
  <dc:subject/>
  <dc:title>OBRAZAC za evidenciju osvojenih poena na predmetu i predlog ocjene</dc:title>
</cp:coreProperties>
</file>