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ANATOMIJA I MORFOLOG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ačković Zor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lang w:val="sr-Latn-ME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janović Bil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nežević 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usin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5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šk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žnat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ović Mi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al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laše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5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d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č Rafet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ar 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čević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5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ić D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4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zić Iv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zović En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Tat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aše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abanadžović Ne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vor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51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21-02-10T22:07:00Z</dcterms:modified>
  <cp:revision>42</cp:revision>
  <dc:subject/>
  <dc:title>OBRAZAC za evidenciju osvojenih poena na predmetu i predlog ocjene</dc:title>
</cp:coreProperties>
</file>