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2" w:type="dxa"/>
        <w:jc w:val="left"/>
        <w:tblInd w:w="-6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1729"/>
        <w:gridCol w:w="528"/>
        <w:gridCol w:w="689"/>
        <w:gridCol w:w="360"/>
        <w:gridCol w:w="360"/>
        <w:gridCol w:w="30"/>
        <w:gridCol w:w="330"/>
        <w:gridCol w:w="720"/>
        <w:gridCol w:w="390"/>
        <w:gridCol w:w="330"/>
        <w:gridCol w:w="540"/>
        <w:gridCol w:w="540"/>
        <w:gridCol w:w="720"/>
        <w:gridCol w:w="127"/>
        <w:gridCol w:w="593"/>
        <w:gridCol w:w="592"/>
        <w:gridCol w:w="128"/>
        <w:gridCol w:w="900"/>
        <w:gridCol w:w="80"/>
        <w:gridCol w:w="473"/>
        <w:gridCol w:w="347"/>
        <w:gridCol w:w="720"/>
        <w:gridCol w:w="391"/>
        <w:gridCol w:w="195"/>
        <w:gridCol w:w="314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36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5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44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ANATOMIJA I MORFOLOGIJA HORDAT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5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NASTAVNIK: DRAGANA MILOŠEVIĆ MALID</w:t>
            </w:r>
            <w:r>
              <w:rPr>
                <w:rFonts w:cs="Arial" w:ascii="Arial" w:hAnsi="Arial"/>
                <w:color w:val="000000"/>
                <w:lang w:val="sr-Latn-ME"/>
              </w:rPr>
              <w:t>ŽAN</w:t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682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žbama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0poena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20poena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4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35 (50)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   Usmeni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Usme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bookmarkStart w:id="0" w:name="OLE_LINK1"/>
            <w:bookmarkEnd w:id="0"/>
            <w:r>
              <w:rPr>
                <w:rFonts w:cs="Dutch;Times New Roman" w:ascii="Dutch;Times New Roman" w:hAnsi="Dutch;Times New Roman"/>
                <w:color w:val="000000"/>
              </w:rPr>
              <w:t>4/20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anjević Teodor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4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highlight w:val="yellow"/>
                <w:lang w:val="sr-Latn-ME"/>
              </w:rPr>
            </w:pPr>
            <w:r>
              <w:rPr>
                <w:rFonts w:cs="Courier New" w:ascii="Courier New" w:hAnsi="Courier New"/>
                <w:color w:val="000000"/>
                <w:lang w:val="sr-Latn-ME"/>
              </w:rPr>
              <w:t>35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highlight w:val="yellow"/>
                <w:lang w:val="sr-Latn-ME"/>
              </w:rPr>
            </w:pPr>
            <w:r>
              <w:rPr>
                <w:rFonts w:cs="Courier New" w:ascii="Courier New" w:hAnsi="Courier New"/>
                <w:color w:val="000000"/>
                <w:highlight w:val="yellow"/>
                <w:lang w:val="sr-Latn-ME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4.9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5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cković 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7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.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6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lić Arab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2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7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lević S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6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8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ujović I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9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.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9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alezić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0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1.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0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r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5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1.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1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uličić Jasmi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1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2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žović Ma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3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žović Gord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8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edić V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9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ujišić Sav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0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ujalović Bije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8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0.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1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lahović Lu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4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9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3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akovšek Aleksand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0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5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bić 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0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9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ikčević Dar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8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0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šmić Aur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5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.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391" w:hRule="atLeast"/>
          <w:cantSplit w:val="true"/>
        </w:trPr>
        <w:tc>
          <w:tcPr>
            <w:tcW w:w="74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89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0 poena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20 poena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4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-15 poena+ USMENI-35 poena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   Usmeni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Usme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2/20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ković Nikolin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1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1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.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.2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5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vačević Anastas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7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.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6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ubanja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6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8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jumović H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2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1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četić Isi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8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4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Šutković Adelis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5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dnjar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6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žović Nata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44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.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8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rjaktarov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1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9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jović Teodo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4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51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Lazarević Nik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4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7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šković Laz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1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8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žnatović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7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9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ajović Mi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9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2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palević Andre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4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adić Sa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5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rović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4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erzić Iv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0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5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ezović Enis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6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7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pović Tat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570" w:hRule="atLeast"/>
        </w:trPr>
        <w:tc>
          <w:tcPr>
            <w:tcW w:w="1090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89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0 poena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20 poena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45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 (max-50 poena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-15 poena+ USMENI-35 poena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   Usmeni</w:t>
            </w:r>
          </w:p>
        </w:tc>
        <w:tc>
          <w:tcPr>
            <w:tcW w:w="1650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Usme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8/19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omašević Maj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4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3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.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9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Šćekić V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0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5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rvišević Am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7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6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ričić Bo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0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7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ković Miloš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5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8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raković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7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50/19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ikolić Magda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usović Elz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8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Čvoro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jković Lu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3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ko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1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istić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7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5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žović Mil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20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ečmenica Nikol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k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6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10.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7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pović Aleksand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87" w:leader="none"/>
              </w:tabs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18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0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34:00Z</dcterms:created>
  <dc:creator>Slavica</dc:creator>
  <dc:description/>
  <cp:keywords/>
  <dc:language>en-US</dc:language>
  <cp:lastModifiedBy>Dragana</cp:lastModifiedBy>
  <cp:lastPrinted>2009-12-25T12:50:00Z</cp:lastPrinted>
  <dcterms:modified xsi:type="dcterms:W3CDTF">2022-02-07T17:31:00Z</dcterms:modified>
  <cp:revision>29</cp:revision>
  <dc:subject/>
  <dc:title>OBRAZAC za evidenciju osvojenih poena na predmetu i predlog ocjene</dc:title>
</cp:coreProperties>
</file>