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ANATOMIJA I MORFOLOG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2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ušk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7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pomena. Crvenim su označeni poeni osvojeni u septembarskom roku!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9-17T08:55:00Z</dcterms:modified>
  <cp:revision>39</cp:revision>
  <dc:subject/>
  <dc:title>OBRAZAC za evidenciju osvojenih poena na predmetu i predlog ocjene</dc:title>
</cp:coreProperties>
</file>