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(I),  SEMINARSKI (II, II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, I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5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erbarijum=30, teorijski dio=2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01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Kračković Zor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janović Bil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nežević 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dusino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šković La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žnat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rajović Mi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palević Andre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elaše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dić S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uč Rafet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tar 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ukčević Mar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ević D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Đuro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rzić Iv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lezović Eni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ović Tat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(I),  SEMINARSKI (II, 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, I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5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erbarijum=30, teorijski dio=2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/201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mašević Ma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9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Šćek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rvišević A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ričić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8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rak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ikolić Magda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spotović Ma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jko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ak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pahić Mirne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ž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vanović Bran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ečmenica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jić Selv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ković Ma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ović Alek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/2017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Đuruš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/2017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olub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  <w:gridCol w:w="83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(I),  SEMINARSKI (II, 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, I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5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erbarijum=30, teorijski dio=2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/2017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skoković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vanovič Ne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ković Saš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idaković Ne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Vukanić Tamar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uksanov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nilović Ir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uletić Nik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4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džepagić Sam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Radović Kristi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arovlah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4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vanović Kris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Sistematika i filogenija viših biljaka 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(I),  SEMINARSKI (II, 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, I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erbarijum=30, teorijski dio=2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2/201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jović Jas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201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ljđuraj Lu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201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vić M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201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nić Nik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1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kajić Anastas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2/2013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stojić Anđe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/2013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Kovačević Ma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2013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ć Ene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2006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Da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19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1-05-30T14:21:00Z</dcterms:modified>
  <cp:revision>135</cp:revision>
  <dc:subject/>
  <dc:title>OBRAZAC za evidenciju osvojenih poena na predmetu i predlog ocjene</dc:title>
</cp:coreProperties>
</file>