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20/21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cvjetnic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šić-Vuja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(I),  SEMINARSKI (II, II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5 ;   II, I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5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herbarijum=30, teorijski dio=20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2019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Kračković Zoran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ejanović Bilj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nežević Sand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adusinović Jo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ošković Laz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ažnatović Milic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rajović Mi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palević Andre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elašević Lu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adić Sa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uč Rafet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 (h=25, t=9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atar 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ukčević Mari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 (h= 29, t=13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Dević Dijan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Đurović Teodo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erzić Iv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5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lezović Enis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7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pović Tat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20/21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cvjetnic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 Milica Stanišić-Vuja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(I),  SEMINARSKI (II, I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5 ;   II, I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5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herbarijum=30, teorijski dio=20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8/2019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omašević Ma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9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Šćekić Van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5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ervišević Am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6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oričić Bo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8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raković Milic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0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ikolić Magda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espotović Mar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ajković Lu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aković Je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(h= 13, t= 2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6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pahić Mirnes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5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ožović Milic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7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vanović Bran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ečmenica Nikol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7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ojić Selv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6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ković Mar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7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pović Aleksand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/2017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Đurušić Ir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/2017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olubović Je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  <w:gridCol w:w="83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20/21</w:t>
            </w:r>
          </w:p>
        </w:tc>
        <w:tc>
          <w:tcPr>
            <w:tcW w:w="83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cvjetnic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 Milica Stanišić-Vuja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83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 STUDENTA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   BROJ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(I),  SEMINARSKI (II, I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5 ;   II, I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5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herbarijum=30, teorijski dio=20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7/2017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Uskoković Mi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ovanovič Ned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oković Saš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7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idaković Ne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Vukanić Tamar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5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uksanović Van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7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anilović Ir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9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uletić Nikol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4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edžepagić Sam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5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Radović Kristin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6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tarovlah Niko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4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vanović Krist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83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20/21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Sistematika i filogenija viših biljaka 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s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(I),  SEMINARSKI (II, I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5 ;   II, I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herbarijum=30, teorijski dio=20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2/2016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ojović Jas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/2016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ljđuraj Lu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(h= 25, t= 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</w:t>
            </w:r>
          </w:p>
        </w:tc>
      </w:tr>
      <w:tr>
        <w:trPr>
          <w:trHeight w:val="365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/2016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vić M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2015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nić Nikol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014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kajić Anastasi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2/2013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stojić Anđe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/2013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Kovačević Mark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2013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minović Ene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2006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rdak Da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36"/>
      <w:szCs w:val="24"/>
      <w:lang w:val="sr-Latn-C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19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21-06-16T12:12:00Z</dcterms:modified>
  <cp:revision>137</cp:revision>
  <dc:subject/>
  <dc:title>OBRAZAC za evidenciju osvojenih poena na predmetu i predlog ocjene</dc:title>
</cp:coreProperties>
</file>