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(I),  SEMINARSKI (II, II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, I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5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erbarijum=30, teorijski dio=2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201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Kračković Zor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ejanović Bil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Knežević 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7 (h= 25, t= 12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6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adusino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Bošković La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ažnat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Brajović Mi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palević Andre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elaše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4 (h= 22, t= 12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7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atar 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Dević D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Đuro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Elezović Eni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pović Tat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cvjetnic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 Milica Stanišić-Vujači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(I),  SEMINARSKI (II, III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, III max   = 5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5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erbarijum=30, teorijski dio=20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/201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omašević Ma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Šćekić V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ak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8 (h= 17, t= 11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pahić Mirne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Bož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vanović Bran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ečmenica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Kojić Selv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ković Ma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pović Alek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/2017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idaković N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4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4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/2017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nilov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/2017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vanović Kris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(h=8, t=2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  <w:gridCol w:w="83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cvjetnic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 Milica Stanišić-Vujači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(I),  SEMINARSKI (II, III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, III max   = 5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5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erbarijum=30, teorijski dio=20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/2017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skoković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ovanovič Ne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oković Saš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Vukanić Tamar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uksanović V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nilović Ir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uletić Nik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edžepagić Sam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 (h= 0, t= 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Radović Kristi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tarovlah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vanović Kris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5840" w:h="12240"/>
          <w:pgMar w:left="540" w:right="1440" w:gutter="0" w:header="72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39"/>
        <w:gridCol w:w="1273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SISTEMATIKA I FILOGENIJA CVJETNICA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Kračković Zorana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ejanović Bilj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Knežević Sandr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adusinović Jov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Bošković Lazar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ažnatović Milic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Brajović Mi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palević Andre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elašević Luk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.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Kadić Sar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6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Kuč Rafet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atar 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ukčević Marij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Dević Dijana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Đurović Teodor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erzić Iv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Elezović Enis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pović Tatj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omašević Maj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Šćekić Vanj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ervišević Ami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Boričić Boj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Eraković Milic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Nikolić Magdal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espotović Marij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ajković Luk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aković Jel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pahić Mirnes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Božović Milic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vanović Brank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ečmenica Nikoli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Kojić Selvij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ković Marij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pović Aleksandr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Đurušić Ir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7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Golubović Jel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/2017 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skoković Mil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ovanovič Ned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oković Saš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idaković Nel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Vukanić Tamara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uksanović Vanj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nilović Ir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uletić Nikoli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edžepagić Samr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Radović Kristina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tarovlah Nikol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vanović Kristi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993" w:right="1276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I Z V J E Š T A J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 xml:space="preserve">o uspjehu studenata  na  </w:t>
      </w:r>
      <w:r>
        <w:rPr>
          <w:color w:val="FF0000"/>
          <w:lang w:val="sr-Latn-CS"/>
        </w:rPr>
        <w:t>II</w:t>
      </w:r>
      <w:r>
        <w:rPr>
          <w:lang w:val="sr-Latn-CS"/>
        </w:rPr>
        <w:t xml:space="preserve"> godini studijskog programa  </w:t>
      </w:r>
      <w:r>
        <w:rPr>
          <w:b/>
          <w:color w:val="FF0000"/>
          <w:lang w:val="sr-Latn-CS"/>
        </w:rPr>
        <w:t>Biologija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po završetku  ljetnjeg semestra akademske 2020/21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1"/>
        <w:gridCol w:w="1123"/>
        <w:gridCol w:w="536"/>
        <w:gridCol w:w="527"/>
        <w:gridCol w:w="537"/>
        <w:gridCol w:w="527"/>
        <w:gridCol w:w="537"/>
        <w:gridCol w:w="636"/>
        <w:gridCol w:w="537"/>
        <w:gridCol w:w="636"/>
        <w:gridCol w:w="537"/>
        <w:gridCol w:w="636"/>
        <w:gridCol w:w="537"/>
        <w:gridCol w:w="557"/>
        <w:gridCol w:w="528"/>
        <w:gridCol w:w="636"/>
        <w:gridCol w:w="528"/>
        <w:gridCol w:w="636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740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8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Sistematika i filogenija cvjetnica</w:t>
            </w:r>
          </w:p>
        </w:tc>
        <w:tc>
          <w:tcPr>
            <w:tcW w:w="11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5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1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2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1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.4</w:t>
            </w:r>
          </w:p>
        </w:tc>
        <w:tc>
          <w:tcPr>
            <w:tcW w:w="5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.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5840" w:h="12240"/>
      <w:pgMar w:left="540" w:right="144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19:00Z</dcterms:created>
  <dc:creator>Milojica Jacimovic</dc:creator>
  <dc:description/>
  <cp:keywords/>
  <dc:language>en-US</dc:language>
  <cp:lastModifiedBy>Windows User</cp:lastModifiedBy>
  <cp:lastPrinted>2021-09-08T07:59:00Z</cp:lastPrinted>
  <dcterms:modified xsi:type="dcterms:W3CDTF">2021-09-09T14:49:00Z</dcterms:modified>
  <cp:revision>151</cp:revision>
  <dc:subject/>
  <dc:title>OBRAZAC za evidenciju osvojenih poena na predmetu i predlog ocjene</dc:title>
</cp:coreProperties>
</file>