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5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1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6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3/20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lik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Ir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urn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inović Va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/201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Raičević Nikol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onović Moni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rkajić Anastas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5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6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3/20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lik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Ir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urn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inović Va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/201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Raičević Nikol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onović Moni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rkajić Anastas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8/2019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/201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o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tojić Anđ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vač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šče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minović Ene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lanović Bogd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/2013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urišić Lid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/2012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lević Predra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2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ć Nataš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35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dulović Bogd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/2011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Hasanović Mensu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2010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Đuriš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/2007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Jakupović Esm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20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ijović Aleksand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/200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Mrdak Da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12/2005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alović Danijel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/2004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alandžić Bori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8/2019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/201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o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tojić Anđ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vač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šče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minović Ene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lanović Bogd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4/2013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urišić Lid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/2012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lević Predrag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2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ć Nataš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35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dulović Bogd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/2011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Hasanović Mensu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/2010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uriš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/2007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Jakupović Esm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200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ijović Aleksand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/200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Mrdak Da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12/2005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alović Danijel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/2004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alandžić Bori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8:50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9-06-17T10:08:00Z</dcterms:modified>
  <cp:revision>10</cp:revision>
  <dc:subject/>
  <dc:title>OBRAZAC za evidenciju osvojenih poena na predmetu i predlog ocjene</dc:title>
</cp:coreProperties>
</file>