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čurović Milic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iš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ič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lubo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/201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ko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vanović Ne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je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obnjak Jo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ković Sa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ović Danij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juškov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aković N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oslavčević Jak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kan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vićević A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vačević Aleksand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banja Vladimi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lov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Krač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let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čurović Milic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iš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ič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lubo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/2018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ko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vanović Ne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je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obnjak Jo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ković Sa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ović Danij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juškov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aković N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oslavčević Jak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kan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ićević A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vačević Aleksand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banja Vladimi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lov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Krač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let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vlah Niko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/20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vlah Niko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/201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49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9-07-03T09:56:00Z</dcterms:modified>
  <cp:revision>20</cp:revision>
  <dc:subject/>
  <dc:title>OBRAZAC za evidenciju osvojenih poena na predmetu i predlog ocjene</dc:title>
</cp:coreProperties>
</file>