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5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473"/>
        <w:gridCol w:w="267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1" w:type="dxa"/>
            <w:gridSpan w:val="3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20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FILOGEN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5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0" w:type="dxa"/>
            <w:gridSpan w:val="38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>1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Kračković Zor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janović Bil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4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0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nežević Sand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1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usinović Jo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3.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3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Ivan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šković Laz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žnatović MIlic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ović Mi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alević Andre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lašević Luk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4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5.6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dić S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3.6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č Rafet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4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4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ar 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čević Mar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15.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1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ić D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zić Iv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zović En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aše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.6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iještorac 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anić Mali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9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abanadžović Ne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spot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savić B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2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5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4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ahić Mirne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lukiq Isabel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1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uk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Bran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6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do Arab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7</w:t>
            </w:r>
          </w:p>
        </w:tc>
        <w:tc>
          <w:tcPr>
            <w:tcW w:w="1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3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lub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Usko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M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Ne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san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5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21-05-30T19:55:00Z</dcterms:modified>
  <cp:revision>78</cp:revision>
  <dc:subject/>
  <dc:title>OBRAZAC za evidenciju osvojenih poena na predmetu i predlog ocjene</dc:title>
</cp:coreProperties>
</file>